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細胞歷險記</w:t>
      </w:r>
      <w:r>
        <w:rPr>
          <w:rFonts w:ascii="新細明體;PMingLiU" w:hAnsi="新細明體;PMingLiU" w:cs="新細明體;PMingLiU"/>
          <w:sz w:val="28"/>
          <w:szCs w:val="28"/>
        </w:rPr>
        <w:t>｣</w:t>
      </w:r>
      <w:r>
        <w:rPr>
          <w:rFonts w:ascii="新細明體;PMingLiU" w:hAnsi="新細明體;PMingLiU" w:cs="新細明體;PMingLiU"/>
          <w:sz w:val="28"/>
          <w:szCs w:val="28"/>
        </w:rPr>
        <w:t>閱讀心得報告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年九班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號 葉凡繹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書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細胞歷險記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作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石家興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出版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三民書局股份有限公司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容簡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這本書便是把基本的細胞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用趣味的型態來介紹給小朋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40" w:leader="none"/>
          <w:tab w:val="left" w:pos="7920" w:leader="none"/>
          <w:tab w:val="left" w:pos="9000" w:leader="none"/>
        </w:tabs>
        <w:ind w:right="180" w:hanging="0"/>
        <w:rPr>
          <w:sz w:val="21"/>
          <w:szCs w:val="21"/>
        </w:rPr>
      </w:pPr>
      <w:r>
        <w:rPr>
          <w:rFonts w:ascii="新細明體;PMingLiU" w:hAnsi="新細明體;PMingLiU" w:cs="新細明體;PMingLiU"/>
          <w:sz w:val="28"/>
          <w:szCs w:val="28"/>
        </w:rPr>
        <w:t>讀後心得及感想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我覺得這本細胞歷險記很有趣又好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可是我覺得很害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因為細胞裡面有殺人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發電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情報中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讓我覺得很好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也很有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看完了這本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我知道人是細胞合在一起做成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細胞的外面有細  胞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細胞質是由水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蛋白質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油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還有許多其他物質混合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離散體是個廢物處理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細胞裡面有很多大分子 譬如核酸和蛋白質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它們被利用過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就在離散體中被分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原來離散體也是細胞的消化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因為它在細胞中有這種殺人王不見血的本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贏得殺人王的綽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細胞的發電機又是什麼呢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/>
          <w:sz w:val="28"/>
          <w:szCs w:val="28"/>
        </w:rPr>
        <w:t>它叫粒線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因為在顯微鏡下觀察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若是橫著看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像根小短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若是豎著看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像個小粒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大家管它叫粒線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細胞裡面除了前面所見的離散體和粒線體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還有一種網狀的構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叫做質膜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它沒有顯著的顏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不容易看得清楚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質膜網是一條細細的管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分布細胞的各部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它的功用正像運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在專門運輸一些大分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包括核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蛋白質等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粒線體把氧化作用產生的能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裝在一種特別的化學分子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這種高能量的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離開粒線體裡面充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然後在不同的地方放電池利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好像我們把電池裝進手電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收音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做各種不同的用一樣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7740" w:leader="none"/>
          <w:tab w:val="left" w:pos="7920" w:leader="none"/>
        </w:tabs>
        <w:ind w:right="288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ind w:left="9899" w:hanging="9899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ind w:right="34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13:00Z</dcterms:created>
  <dc:creator>USER</dc:creator>
  <dc:description/>
  <cp:keywords/>
  <dc:language>en-US</dc:language>
  <cp:lastModifiedBy>simes</cp:lastModifiedBy>
  <dcterms:modified xsi:type="dcterms:W3CDTF">2010-05-28T05:08:00Z</dcterms:modified>
  <cp:revision>4</cp:revision>
  <dc:subject/>
  <dc:title>「細胞歷險記｣閱讀心得報告</dc:title>
</cp:coreProperties>
</file>