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CCFF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小公子」閱讀心得報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年九班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李學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名： 小公子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：法蘭西絲˙霍奇森˙伯奈特</w:t>
      </w:r>
      <w:r>
        <w:rPr>
          <w:rFonts w:ascii="標楷體" w:hAnsi="標楷體" w:cs="標楷體" w:eastAsia="標楷體"/>
          <w:color w:val="000000"/>
          <w:sz w:val="2"/>
          <w:szCs w:val="2"/>
        </w:rPr>
        <w:t>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社：幼福出版社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簡介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使穿著媽媽修改過的舊衣服，塞卓克依然有遮擋不住擋不住的貴族氣質。一天，家裡來了一位紳士，稱塞卓克為「方特洛伊爵士」。這時，媽媽才將實情吐露，原來塞卓克的爺爺是英國的伯爵。方特洛伊爵士轉眼間就成了小富翁，但是他依然還是那個純真、善良的塞卓克，他決定要幫助身邊的每一個人。當他獨自走進爺爺的城堡時用他的熱情、他的自然將爺爺那顆冷酷無情的心逐漸變的溫暖，也使爺爺體會到了很久沒有過的親情。可是即使這樣，身為伯爵的爺爺，依然不能接受方特洛伊的媽媽，因為就是出身卑微的她，把他最心愛兒子從身邊搶走！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後心得及感想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了這篇故事，我覺得小公子塞卓克一個心地善良、活潑、可愛、非常惹人喜歡的小朋友。雖然，塞卓克只是住在小巷子裡的普通小孩，但是他有一顆心地善良、喜歡幫助別人也喜歡交好朋友的心。塞卓克很喜歡和他的好朋友霍布斯談話，從身邊的雞毛蒜皮的小事，談到美國國家大事兩人都談的津津有味呢！而且塞卓克交了整條街的好朋友，他是大家的幸福小天使，帶給這條街幸福和歡笑。塞卓克的爺爺是一位伯爵，他爺爺是一位冷酷、暴躁、自私、固執的伯爵，因為塞卓克的爸爸，也就是伯爵的兒子取了一位美國平民女孩。伯爵對美國人有很深的偏見，而伯爵的兒子埃羅爾和美國平民女孩結婚後，憤怒的伯爵就和他們斷絕了關係。可是現在只剩下小公子塞卓克要回去繼承爵位，可是塞卓克不想當一位伯爵，因為他不想跟他的好朋友分開，可是塞卓克的媽媽希望塞卓克回去陪陪他的祖父，塞卓克只好答應了。他把這件事情告訴了霍布斯先生，霍布斯先生一開始不相信，後來他把事情講完之後霍布斯先生終於相信了塞卓克。霍布斯先生問塞卓克英國會很遠嗎？塞卓克說要度過大西洋。霍布斯先生說最好的朋友也是要分開的，經過了這次談話之後就不能天天見面。塞卓克離開美國之前幫助了賣蘋果的老太太，幫助了他的好朋友迪克和波利，幫了他們之塞卓克後就離開了美國。塞卓克經過了十一天的航行後，輪船最後英國浦港。他們到了僱了一輛馬車朝著爺爺的城堡駛去，城堡裡除了老伯爵外還有美麗的僕人。可是老伯爵認為塞卓克是美國長大的孩子，像一個傻瓜或是一個流氓，可是塞卓克卻走到老伯爵面前說：「祖父您好，能見到您真是太高興了！」，因為塞卓克的自然帥真改變了老伯爵。老伯爵也送馬車給他的媽媽，最後塞卓克繼成了老伯爵的城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9:00Z</dcterms:created>
  <dc:creator>user</dc:creator>
  <dc:description/>
  <cp:keywords/>
  <dc:language>en-US</dc:language>
  <cp:lastModifiedBy>simes</cp:lastModifiedBy>
  <dcterms:modified xsi:type="dcterms:W3CDTF">2010-05-28T05:09:00Z</dcterms:modified>
  <cp:revision>3</cp:revision>
  <dc:subject/>
  <dc:title>           「小公子」閱讀心得報告</dc:title>
</cp:coreProperties>
</file>