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十三歲新娘」閱讀心得報告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四</w:t>
      </w:r>
      <w:r>
        <w:rPr>
          <w:rFonts w:eastAsia="標楷體"/>
          <w:b/>
          <w:bCs/>
          <w:sz w:val="28"/>
        </w:rPr>
        <w:t>年十班</w:t>
      </w:r>
      <w:r>
        <w:rPr>
          <w:rFonts w:eastAsia="標楷體"/>
          <w:sz w:val="28"/>
        </w:rPr>
        <w:t>15</w:t>
      </w:r>
      <w:r>
        <w:rPr>
          <w:rFonts w:eastAsia="標楷體"/>
          <w:b/>
          <w:bCs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曾觀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書名</w:t>
      </w:r>
      <w:r>
        <w:rPr>
          <w:rFonts w:eastAsia="標楷體"/>
          <w:sz w:val="28"/>
        </w:rPr>
        <w:t>：十三歲新娘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作者</w:t>
      </w:r>
      <w:r>
        <w:rPr>
          <w:rFonts w:eastAsia="標楷體"/>
          <w:sz w:val="28"/>
        </w:rPr>
        <w:t>：葛羅莉亞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魏蘭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出版者</w:t>
      </w:r>
      <w:r>
        <w:rPr>
          <w:rFonts w:eastAsia="標楷體"/>
          <w:sz w:val="28"/>
        </w:rPr>
        <w:t>：東方出版社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內容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寇莉是一個心地善良的女孩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因為家中沒錢，只好出嫁好讓家人多吃幾口飯。沒想到婆家只是要她的嫁妝，所以對她很冷淡。不久寇莉的丈夫死了，又過了一年多她的公公也死了。婆婆把她丟到很遠的地方就不理她了。但她有卡媽媽的幫忙，嫁給瑞吉過著幸福、快樂的日子。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讀後心得及感想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　　我覺得印度四大階級是很不公平的，不論你的人品、成績、表現得多麼優異，都沒有機會在社會上嶄露頭角。書中的寇莉小小年紀就被迫出嫁，而我們同年紀的小孩都還在父母的保護下不愁吃穿，並擁有良好的教育環境。但是她沒有因此而自暴自棄，最後找到了自己的幸福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我們實在太幸福了！卻人身在福中不知福，常抱怨老師、父母對我們的要求，總覺得自己對的，有表達言論的自由。我很幸運生活在自由民主的台灣，要把握當下好好珍惜。只要努力學習，我相信一分耕耘必有一分收穫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28:00Z</dcterms:created>
  <dc:creator>cch</dc:creator>
  <dc:description/>
  <cp:keywords/>
  <dc:language>en-US</dc:language>
  <cp:lastModifiedBy>simes</cp:lastModifiedBy>
  <dcterms:modified xsi:type="dcterms:W3CDTF">2010-06-15T03:57:00Z</dcterms:modified>
  <cp:revision>4</cp:revision>
  <dc:subject/>
  <dc:title>「○○○○○」閱讀心得報告</dc:title>
</cp:coreProperties>
</file>