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『暴風雨</w:t>
      </w:r>
      <w:r>
        <w:rPr>
          <w:sz w:val="28"/>
          <w:szCs w:val="28"/>
        </w:rPr>
        <w:t>』閱讀心得報告」</w:t>
      </w:r>
    </w:p>
    <w:p>
      <w:pPr>
        <w:pStyle w:val="Normal"/>
        <w:jc w:val="right"/>
        <w:rPr/>
      </w:pPr>
      <w:r>
        <w:rPr>
          <w:sz w:val="28"/>
          <w:szCs w:val="28"/>
        </w:rPr>
        <w:t>四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3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黃柔禎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書名：</w:t>
      </w:r>
      <w:r>
        <w:rPr>
          <w:rFonts w:ascii="新細明體;PMingLiU" w:hAnsi="新細明體;PMingLiU" w:cs="新細明體;PMingLiU"/>
          <w:sz w:val="28"/>
          <w:szCs w:val="28"/>
        </w:rPr>
        <w:t>暴風雨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出版社：明天國際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作者：威廉‧莎士比亞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內容簡介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普羅斯在二十年前沉迷在魔法的世界中，研究世上的秘密，把王國的政務交給弟弟─安東尼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安東尼是一個貪心的人，他奪取哥哥的爵位，把普羅斯放逐海外，和他在一起的只有的他的女兒─米蘭達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但普羅斯沒有死，他到海上的荒島，憑著高強的法力成為統治者，統治的是精靈和半獸人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一場暴風雨使王子的船迷失方向到他的小島上，經過一連串的安排使米蘭達和王子相見…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讀後心得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　我覺得在普羅斯的安排中每個人都洩露自己的本性，普羅斯不僅是巫師也是導演，他設計了人性化的戲劇，使人性現形，讓混亂的世界恢復正常。</w:t>
      </w:r>
    </w:p>
    <w:sectPr>
      <w:type w:val="nextPage"/>
      <w:pgSz w:w="11906" w:h="16838"/>
      <w:pgMar w:left="1800" w:right="1800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1:12:00Z</dcterms:created>
  <dc:creator>USER</dc:creator>
  <dc:description/>
  <cp:keywords/>
  <dc:language>en-US</dc:language>
  <cp:lastModifiedBy>USER</cp:lastModifiedBy>
  <dcterms:modified xsi:type="dcterms:W3CDTF">2010-06-06T11:12:00Z</dcterms:modified>
  <cp:revision>2</cp:revision>
  <dc:subject/>
  <dc:title>「『暴風雨』閱讀心得報告」</dc:title>
</cp:coreProperties>
</file>