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桃園縣西門國民小學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學年度教科書評選說明會流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商依教科書整體課程設計理念、編輯特色、意涵說明等重點，展示說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各領域說明地點及出版商說明時間、順序如下：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教師辦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國語」、「數學」、「社會」、「健體」、「綜合」、「生活」。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40~13: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55~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~14: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5~14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~14: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5~14: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atLeast" w:line="0"/>
              <w:ind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部編版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提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提問</w:t>
            </w:r>
          </w:p>
          <w:p>
            <w:pPr>
              <w:pStyle w:val="Normal"/>
              <w:tabs>
                <w:tab w:val="clear" w:pos="480"/>
                <w:tab w:val="center" w:pos="6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6" w:leader="none"/>
              </w:tabs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6" w:leader="none"/>
              </w:tabs>
              <w:spacing w:lineRule="atLeast" w:line="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提問</w:t>
            </w:r>
          </w:p>
          <w:p>
            <w:pPr>
              <w:pStyle w:val="Normal"/>
              <w:tabs>
                <w:tab w:val="clear" w:pos="480"/>
                <w:tab w:val="center" w:pos="676" w:leader="none"/>
              </w:tabs>
              <w:spacing w:lineRule="atLeast" w:line="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然教室 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「自然與生活科技」。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3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4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4: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頓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英語資源教室 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「英語」。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40~13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50~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~14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~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~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0~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40~14: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樂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的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虹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鄉土語言教室 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「閩南語」。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80"/>
        <w:gridCol w:w="2280"/>
        <w:gridCol w:w="22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 ~ 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 ~ 14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 ~ 14: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平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勞教室 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「藝術與人文」。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80"/>
        <w:gridCol w:w="2280"/>
        <w:gridCol w:w="22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 ~ 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 ~ 14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 ~ 14: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軒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教室 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「資訊」。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 ~ 13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 ~ 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 ~ 14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4: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園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傑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參觀各出版商教科書展示區，針對展示教材提出問題，並由各出版商給予解說答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出版社說明結束後後請離開會場，之後為各學年、領域教師綜合討論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11:00Z</dcterms:created>
  <dc:creator>cch</dc:creator>
  <dc:description/>
  <cp:keywords/>
  <dc:language>en-US</dc:language>
  <cp:lastModifiedBy>simes</cp:lastModifiedBy>
  <cp:lastPrinted>2010-04-02T12:57:00Z</cp:lastPrinted>
  <dcterms:modified xsi:type="dcterms:W3CDTF">2010-04-22T00:29:00Z</dcterms:modified>
  <cp:revision>6</cp:revision>
  <dc:subject/>
  <dc:title>桃園縣西門國民小學98學年度教科書評選說明會流程</dc:title>
</cp:coreProperties>
</file>