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1"/>
        <w:gridCol w:w="1201"/>
        <w:gridCol w:w="1201"/>
        <w:gridCol w:w="1201"/>
      </w:tblGrid>
      <w:tr>
        <w:trPr>
          <w:trHeight w:val="1378" w:hRule="atLeast"/>
        </w:trPr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五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四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三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二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一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ind w:left="678" w:hanging="678"/>
              <w:rPr/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節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2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  <w:t>9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六五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年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級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一</w:t>
            </w:r>
            <w:r>
              <w:rPr>
                <w:rFonts w:eastAsia="標楷體" w:cs="標楷體" w:ascii="標楷體" w:hAnsi="標楷體"/>
                <w:b/>
                <w:sz w:val="48"/>
                <w:szCs w:val="56"/>
                <w:eastAsianLayout w:vert="true" w:vertCompress="true"/>
              </w:rPr>
              <w:t>(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師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99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65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38" w:hRule="atLeast"/>
        </w:trPr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修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86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91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32"/>
              </w:rPr>
              <w:t>音樂老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32"/>
              </w:rPr>
              <w:t>班級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32"/>
              </w:rPr>
              <w:t>音樂老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5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56"/>
              </w:rPr>
              <w:t>班級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  <w:tr>
        <w:trPr>
          <w:trHeight w:val="781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  <w:tr>
        <w:trPr>
          <w:trHeight w:val="781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3:38:00Z</dcterms:created>
  <dc:creator>cch</dc:creator>
  <dc:description/>
  <dc:language>en-US</dc:language>
  <cp:lastModifiedBy>cch</cp:lastModifiedBy>
  <cp:lastPrinted>2006-08-28T12:57:00Z</cp:lastPrinted>
  <dcterms:modified xsi:type="dcterms:W3CDTF">2006-08-28T04:58:00Z</dcterms:modified>
  <cp:revision>4</cp:revision>
  <dc:subject/>
  <dc:title/>
</cp:coreProperties>
</file>