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32"/>
        </w:rPr>
      </w:pPr>
      <w:r>
        <w:rPr>
          <w:rFonts w:eastAsia="標楷體" w:cs="標楷體" w:ascii="標楷體" w:hAnsi="標楷體"/>
          <w:w w:val="200"/>
          <w:sz w:val="32"/>
        </w:rPr>
        <w:drawing>
          <wp:inline distT="0" distB="0" distL="0" distR="0">
            <wp:extent cx="4400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51" r="-21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00"/>
          <w:sz w:val="32"/>
        </w:rPr>
        <w:t>桃園縣桃園市西門國民小學</w:t>
      </w:r>
      <w:r>
        <w:rPr>
          <w:rFonts w:eastAsia="標楷體" w:cs="標楷體" w:ascii="標楷體" w:hAnsi="標楷體"/>
          <w:w w:val="200"/>
          <w:sz w:val="32"/>
        </w:rPr>
        <w:t>97</w:t>
      </w:r>
      <w:r>
        <w:rPr>
          <w:rFonts w:ascii="標楷體" w:hAnsi="標楷體" w:cs="標楷體" w:eastAsia="標楷體"/>
          <w:w w:val="200"/>
          <w:sz w:val="32"/>
        </w:rPr>
        <w:t>學年度專科教室負責人分配表</w:t>
      </w:r>
      <w:r>
        <w:rPr>
          <w:rFonts w:ascii="標楷體" w:hAnsi="標楷體" w:cs="標楷體" w:eastAsia="標楷體"/>
          <w:w w:val="200"/>
          <w:sz w:val="32"/>
        </w:rPr>
        <w:drawing>
          <wp:inline distT="0" distB="0" distL="0" distR="0">
            <wp:extent cx="440055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51" r="-21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教務處</w:t>
      </w:r>
      <w:r>
        <w:rPr/>
        <w:t>製作</w:t>
      </w:r>
    </w:p>
    <w:tbl>
      <w:tblPr>
        <w:tblW w:w="194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55"/>
        <w:gridCol w:w="564"/>
        <w:gridCol w:w="565"/>
        <w:gridCol w:w="565"/>
        <w:gridCol w:w="563"/>
        <w:gridCol w:w="564"/>
        <w:gridCol w:w="559"/>
        <w:gridCol w:w="559"/>
        <w:gridCol w:w="558"/>
        <w:gridCol w:w="558"/>
        <w:gridCol w:w="1116"/>
        <w:gridCol w:w="565"/>
        <w:gridCol w:w="556"/>
        <w:gridCol w:w="568"/>
        <w:gridCol w:w="565"/>
        <w:gridCol w:w="557"/>
        <w:gridCol w:w="565"/>
        <w:gridCol w:w="562"/>
        <w:gridCol w:w="565"/>
        <w:gridCol w:w="565"/>
        <w:gridCol w:w="565"/>
        <w:gridCol w:w="565"/>
        <w:gridCol w:w="562"/>
        <w:gridCol w:w="565"/>
        <w:gridCol w:w="559"/>
        <w:gridCol w:w="562"/>
        <w:gridCol w:w="562"/>
        <w:gridCol w:w="567"/>
        <w:gridCol w:w="565"/>
        <w:gridCol w:w="565"/>
        <w:gridCol w:w="557"/>
        <w:gridCol w:w="569"/>
      </w:tblGrid>
      <w:tr>
        <w:trPr>
          <w:cantSplit w:val="true"/>
        </w:trPr>
        <w:tc>
          <w:tcPr>
            <w:tcW w:w="874" w:type="dxa"/>
            <w:vMerge w:val="restart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40435</wp:posOffset>
                      </wp:positionV>
                      <wp:extent cx="608330" cy="314325"/>
                      <wp:effectExtent l="5080" t="5715" r="158750" b="164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314280"/>
                              </a:xfrm>
                              <a:prstGeom prst="wedgeRoundRectCallout">
                                <a:avLst>
                                  <a:gd name="adj1" fmla="val 75574"/>
                                  <a:gd name="adj2" fmla="val 100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陳玟夙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0.3pt;margin-top:74.05pt;width:47.8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玟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3664585</wp:posOffset>
                      </wp:positionV>
                      <wp:extent cx="608330" cy="314325"/>
                      <wp:effectExtent l="5080" t="5715" r="163195" b="952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314280"/>
                              </a:xfrm>
                              <a:prstGeom prst="wedgeRoundRectCallout">
                                <a:avLst>
                                  <a:gd name="adj1" fmla="val 76407"/>
                                  <a:gd name="adj2" fmla="val 786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陳淑賢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3pt;margin-top:288.55pt;width:47.8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淑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4188460</wp:posOffset>
                      </wp:positionV>
                      <wp:extent cx="608330" cy="314325"/>
                      <wp:effectExtent l="5080" t="5715" r="9245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314280"/>
                              </a:xfrm>
                              <a:prstGeom prst="wedgeRoundRectCallout">
                                <a:avLst>
                                  <a:gd name="adj1" fmla="val 201671"/>
                                  <a:gd name="adj2" fmla="val -3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陳長恢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3pt;margin-top:329.8pt;width:47.8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陳長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w w:val="200"/>
              </w:rPr>
              <w:t>四維街</w:t>
            </w:r>
          </w:p>
        </w:tc>
        <w:tc>
          <w:tcPr>
            <w:tcW w:w="9537" w:type="dxa"/>
            <w:gridSpan w:val="16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282950</wp:posOffset>
                      </wp:positionV>
                      <wp:extent cx="608330" cy="314325"/>
                      <wp:effectExtent l="5080" t="5715" r="198120" b="4286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314280"/>
                              </a:xfrm>
                              <a:prstGeom prst="wedgeRoundRectCallout">
                                <a:avLst>
                                  <a:gd name="adj1" fmla="val 81731"/>
                                  <a:gd name="adj2" fmla="val 184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呂俊毅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258.5pt;width:47.8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呂俊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7329" w:type="dxa"/>
            <w:gridSpan w:val="13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文康路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2812" w:type="dxa"/>
            <w:gridSpan w:val="5"/>
            <w:vMerge w:val="restart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綜合教室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教具室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自然教室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2" w:type="dxa"/>
            <w:gridSpan w:val="5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童軍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2" w:type="dxa"/>
            <w:gridSpan w:val="5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警衛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牛奶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合作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restart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0112" w:type="dxa"/>
            <w:gridSpan w:val="1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4507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w w:val="50"/>
                <w:sz w:val="20"/>
              </w:rPr>
              <w:t>替代役宿舍</w:t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  <w:sz w:val="20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0112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  <w:w w:val="90"/>
              </w:rPr>
              <w:t>9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3944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3944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3944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447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3200</wp:posOffset>
                      </wp:positionV>
                      <wp:extent cx="695325" cy="314325"/>
                      <wp:effectExtent l="183515" t="5715" r="5080" b="162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14280"/>
                              </a:xfrm>
                              <a:prstGeom prst="wedgeRoundRectCallout">
                                <a:avLst>
                                  <a:gd name="adj1" fmla="val -75935"/>
                                  <a:gd name="adj2" fmla="val 100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劉雅雯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16pt;width:54.7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劉雅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走廊</w:t>
            </w:r>
          </w:p>
        </w:tc>
        <w:tc>
          <w:tcPr>
            <w:tcW w:w="450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27075</wp:posOffset>
                      </wp:positionV>
                      <wp:extent cx="608330" cy="314325"/>
                      <wp:effectExtent l="5080" t="5715" r="127635" b="673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314280"/>
                              </a:xfrm>
                              <a:prstGeom prst="wedgeRoundRectCallout">
                                <a:avLst>
                                  <a:gd name="adj1" fmla="val 70041"/>
                                  <a:gd name="adj2" fmla="val 262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徐意媛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57.25pt;width:47.8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徐意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資源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電腦教室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電腦教室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音樂教室三</w:t>
            </w:r>
          </w:p>
        </w:tc>
        <w:tc>
          <w:tcPr>
            <w:tcW w:w="44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ascii="標楷體" w:hAnsi="標楷體" w:cs="標楷體" w:eastAsia="標楷體"/>
                <w:w w:val="50"/>
                <w:kern w:val="2"/>
              </w:rPr>
              <w:t>英辦公室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eastAsia="標楷體" w:cs="標楷體" w:ascii="標楷體" w:hAnsi="標楷體"/>
                <w:w w:val="50"/>
                <w:kern w:val="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7" w:type="dxa"/>
            <w:gridSpan w:val="8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1275</wp:posOffset>
                      </wp:positionV>
                      <wp:extent cx="608330" cy="314325"/>
                      <wp:effectExtent l="5080" t="5715" r="163195" b="822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314280"/>
                              </a:xfrm>
                              <a:prstGeom prst="wedgeRoundRectCallout">
                                <a:avLst>
                                  <a:gd name="adj1" fmla="val 75888"/>
                                  <a:gd name="adj2" fmla="val 310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王薇鈴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3.25pt;width:47.8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薇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47625</wp:posOffset>
                      </wp:positionV>
                      <wp:extent cx="609600" cy="314325"/>
                      <wp:effectExtent l="73025" t="5715" r="5715" b="4527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14280"/>
                              </a:xfrm>
                              <a:prstGeom prst="wedgeRoundRectCallout">
                                <a:avLst>
                                  <a:gd name="adj1" fmla="val -61148"/>
                                  <a:gd name="adj2" fmla="val 192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王怡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王怡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pt;margin-top:3.75pt;width:47.9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怡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怡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1275</wp:posOffset>
                      </wp:positionV>
                      <wp:extent cx="608330" cy="314325"/>
                      <wp:effectExtent l="5080" t="5715" r="5715" b="6019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314280"/>
                              </a:xfrm>
                              <a:prstGeom prst="wedgeRoundRectCallout">
                                <a:avLst>
                                  <a:gd name="adj1" fmla="val 32046"/>
                                  <a:gd name="adj2" fmla="val 229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吳嘉惠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pt;margin-top:3.25pt;width:47.8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吳嘉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47625</wp:posOffset>
                      </wp:positionV>
                      <wp:extent cx="608330" cy="314325"/>
                      <wp:effectExtent l="5080" t="5715" r="84455" b="1854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314280"/>
                              </a:xfrm>
                              <a:prstGeom prst="wedgeRoundRectCallout">
                                <a:avLst>
                                  <a:gd name="adj1" fmla="val 59708"/>
                                  <a:gd name="adj2" fmla="val 103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黃麗娟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pt;margin-top:3.75pt;width:47.8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黃麗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44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4507" w:type="dxa"/>
            <w:gridSpan w:val="8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資源教室</w:t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創意表演教室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控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33"/>
              </w:rPr>
            </w:pPr>
            <w:r>
              <w:rPr>
                <w:rFonts w:ascii="標楷體" w:hAnsi="標楷體" w:cs="標楷體" w:eastAsia="標楷體"/>
                <w:w w:val="33"/>
              </w:rPr>
              <w:t>家長會長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  <w:w w:val="50"/>
              </w:rPr>
              <w:t>諮商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音樂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人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自然教室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辦公室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管弦共同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英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三資源英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國樂音樂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57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5" w:type="dxa"/>
            <w:gridSpan w:val="14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68275</wp:posOffset>
                      </wp:positionV>
                      <wp:extent cx="1277620" cy="314325"/>
                      <wp:effectExtent l="5080" t="46355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314280"/>
                              </a:xfrm>
                              <a:prstGeom prst="wedgeRoundRectCallout">
                                <a:avLst>
                                  <a:gd name="adj1" fmla="val 38023"/>
                                  <a:gd name="adj2" fmla="val -192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呂學進、林芬如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5pt;margin-top:13.25pt;width:100.5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呂學進、林芬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校門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6194" w:type="dxa"/>
            <w:gridSpan w:val="11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943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200"/>
              </w:rPr>
              <w:t>莒光街</w:t>
            </w:r>
          </w:p>
        </w:tc>
      </w:tr>
    </w:tbl>
    <w:p>
      <w:pPr>
        <w:pStyle w:val="Normal"/>
        <w:rPr/>
      </w:pPr>
      <w:r>
        <w:rPr>
          <w:color w:val="FF0000"/>
          <w:sz w:val="40"/>
          <w:szCs w:val="40"/>
          <w:shd w:fill="D8D8D8" w:val="clear"/>
        </w:rPr>
        <w:t>備註：紅色為專科教室，人名為管理人名字</w:t>
      </w:r>
    </w:p>
    <w:sectPr>
      <w:headerReference w:type="default" r:id="rId4"/>
      <w:footerReference w:type="default" r:id="rId5"/>
      <w:type w:val="nextPage"/>
      <w:pgSz w:orient="landscape" w:w="20636" w:h="14570"/>
      <w:pgMar w:left="669" w:right="567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">
    <w:altName w:val="Microsoft Sans Serif"/>
    <w:charset w:val="00"/>
    <w:family w:val="swiss"/>
    <w:pitch w:val="variable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;Microsoft Sans Serif" w:hAnsi="Arial;Microsoft Sans Serif" w:cs="Arial;Microsoft Sans Serif"/>
      <w:b w:val="false"/>
      <w:i w:val="false"/>
      <w:sz w:val="16"/>
    </w:rPr>
  </w:style>
  <w:style w:type="character" w:styleId="WW8Num11z0">
    <w:name w:val="WW8Num11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599" w:hanging="599"/>
      <w:jc w:val="both"/>
    </w:pPr>
    <w:rPr>
      <w:rFonts w:ascii="標楷體" w:hAnsi="標楷體" w:eastAsia="標楷體"/>
      <w:sz w:val="28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標楷體" w:hAnsi="標楷體" w:eastAsia="標楷體"/>
      <w:sz w:val="26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pacing w:val="-24"/>
      <w:sz w:val="26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07:00Z</dcterms:created>
  <dc:creator>奎輝</dc:creator>
  <dc:description/>
  <cp:keywords/>
  <dc:language>en-US</dc:language>
  <cp:lastModifiedBy>simes</cp:lastModifiedBy>
  <cp:lastPrinted>2009-02-13T15:26:00Z</cp:lastPrinted>
  <dcterms:modified xsi:type="dcterms:W3CDTF">2009-11-04T02:01:00Z</dcterms:modified>
  <cp:revision>25</cp:revision>
  <dc:subject/>
  <dc:title>桃園縣奎輝國小八十九學年度第一學期自然科第一次定期考查</dc:title>
</cp:coreProperties>
</file>