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21"/>
      </w:tblGrid>
      <w:tr>
        <w:trPr>
          <w:trHeight w:val="900" w:hRule="atLeast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05664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68"/>
                <w:szCs w:val="68"/>
              </w:rPr>
              <w:t>桃園縣桃園市西門國民小學日課表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68"/>
                <w:szCs w:val="68"/>
              </w:rPr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  <w:r>
              <w:rPr>
                <w:rFonts w:eastAsia="標楷體"/>
                <w:sz w:val="36"/>
                <w:szCs w:val="36"/>
              </w:rPr>
              <w:t>A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棟四樓資源教室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英語班使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管理人：陳淑賢 老師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9"/>
        <w:gridCol w:w="712"/>
        <w:gridCol w:w="1348"/>
        <w:gridCol w:w="1349"/>
        <w:gridCol w:w="1348"/>
        <w:gridCol w:w="1349"/>
        <w:gridCol w:w="1349"/>
        <w:gridCol w:w="1245"/>
        <w:gridCol w:w="1245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34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49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科目</w:t>
            </w:r>
          </w:p>
        </w:tc>
      </w:tr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3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124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w w:val="9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9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資源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英語班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閱讀與寫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資源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英語班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閱讀與寫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資源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英語班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閱讀與寫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資源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英語班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閱讀與寫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資源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英語班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閱讀與寫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資源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英語班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閱讀與寫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w w:val="9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9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英資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英語班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會話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英資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英語班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會話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英資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英語班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綜合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課程研發時間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23:00Z</dcterms:created>
  <dc:creator>simes</dc:creator>
  <dc:description/>
  <cp:keywords/>
  <dc:language>en-US</dc:language>
  <cp:lastModifiedBy>simes</cp:lastModifiedBy>
  <dcterms:modified xsi:type="dcterms:W3CDTF">2008-09-12T00:26:00Z</dcterms:modified>
  <cp:revision>1</cp:revision>
  <dc:subject/>
  <dc:title> </dc:title>
</cp:coreProperties>
</file>