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21"/>
      </w:tblGrid>
      <w:tr>
        <w:trPr>
          <w:trHeight w:val="900" w:hRule="atLeast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05664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68"/>
                <w:szCs w:val="68"/>
              </w:rPr>
              <w:t>桃園縣桃園市西門國民小學日課表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68"/>
                <w:szCs w:val="68"/>
              </w:rPr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　二樓電腦教室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9"/>
        <w:gridCol w:w="712"/>
        <w:gridCol w:w="1348"/>
        <w:gridCol w:w="1349"/>
        <w:gridCol w:w="1348"/>
        <w:gridCol w:w="1349"/>
        <w:gridCol w:w="1349"/>
        <w:gridCol w:w="1245"/>
        <w:gridCol w:w="1245"/>
      </w:tblGrid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  <w:tc>
          <w:tcPr>
            <w:tcW w:w="4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1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3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34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  <w:tc>
          <w:tcPr>
            <w:tcW w:w="249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教師、科目</w:t>
            </w:r>
          </w:p>
        </w:tc>
      </w:tr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743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、交作業時間</w:t>
            </w:r>
          </w:p>
        </w:tc>
        <w:tc>
          <w:tcPr>
            <w:tcW w:w="249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長恢老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w w:val="8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8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1,2,3,4,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6,7,8,9,10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1,2,3,4,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6,7,8,9,1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w w:val="8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8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w w:val="8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8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呂俊毅老師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三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008000"/>
                <w:w w:val="66"/>
                <w:sz w:val="28"/>
                <w:szCs w:val="28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008000"/>
                <w:w w:val="66"/>
                <w:sz w:val="28"/>
                <w:szCs w:val="28"/>
              </w:rPr>
              <w:t>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音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8000"/>
                <w:w w:val="8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8000"/>
                <w:w w:val="8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四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008000"/>
                <w:w w:val="66"/>
                <w:sz w:val="28"/>
                <w:szCs w:val="28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008000"/>
                <w:w w:val="66"/>
                <w:sz w:val="28"/>
                <w:szCs w:val="28"/>
              </w:rPr>
              <w:t>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音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8000"/>
                <w:w w:val="8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8000"/>
                <w:w w:val="8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課程研發時間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56:00Z</dcterms:created>
  <dc:creator>7VT880</dc:creator>
  <dc:description/>
  <dc:language>en-US</dc:language>
  <cp:lastModifiedBy>user</cp:lastModifiedBy>
  <cp:lastPrinted>2008-09-16T09:01:00Z</cp:lastPrinted>
  <dcterms:modified xsi:type="dcterms:W3CDTF">2008-09-16T01:01:00Z</dcterms:modified>
  <cp:revision>3</cp:revision>
  <dc:subject/>
  <dc:title> </dc:title>
</cp:coreProperties>
</file>