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桃園縣桃園市西門國民小學親子繪本得獎名單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85"/>
        <w:gridCol w:w="1486"/>
        <w:gridCol w:w="1485"/>
        <w:gridCol w:w="1486"/>
        <w:gridCol w:w="1486"/>
        <w:gridCol w:w="1485"/>
        <w:gridCol w:w="1486"/>
        <w:gridCol w:w="1485"/>
        <w:gridCol w:w="1486"/>
        <w:gridCol w:w="14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11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七班李祐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魏辰珊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劉嘉茗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四班張雅棠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四班詹凱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李姿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七班劉軒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六班呂驊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五班陳宣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八班劉原菘</w:t>
            </w:r>
          </w:p>
        </w:tc>
      </w:tr>
      <w:tr>
        <w:trPr>
          <w:trHeight w:val="11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吳哲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五班鄭采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五班卞文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蔡佳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六班楊鎮豪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九班施賀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九班萬子瑄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七班古浩儒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音樂班朱妍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五班呂邵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六班游雅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六班江欣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三班游佳穎</w:t>
            </w:r>
          </w:p>
        </w:tc>
      </w:tr>
      <w:tr>
        <w:trPr>
          <w:trHeight w:val="11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四班徐子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十班楊捷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韓世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三班褚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三班江以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三班邱子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三班楊璨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三班侯凌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DejaVu Sans" w:hAnsi="DejaVu Sans" w:cs="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27:00Z</dcterms:created>
  <dc:creator>simes</dc:creator>
  <dc:description/>
  <cp:keywords/>
  <dc:language>en-US</dc:language>
  <cp:lastModifiedBy>simes</cp:lastModifiedBy>
  <cp:lastPrinted>2009-11-02T15:07:00Z</cp:lastPrinted>
  <dcterms:modified xsi:type="dcterms:W3CDTF">2009-11-03T07:25:00Z</dcterms:modified>
  <cp:revision>12</cp:revision>
  <dc:subject/>
  <dc:title>親子繪本得獎名單</dc:title>
</cp:coreProperties>
</file>