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桃園市西門國小全國</w:t>
      </w:r>
      <w:r>
        <w:rPr/>
        <w:t>NIE</w:t>
      </w:r>
      <w:r>
        <w:rPr/>
        <w:t>讀報教育實驗班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1260"/>
        <w:gridCol w:w="1620"/>
        <w:gridCol w:w="329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時間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週一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、課堂實施方式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接龍高手：</w:t>
            </w:r>
            <w:r>
              <w:rPr>
                <w:rFonts w:eastAsia="標楷體" w:cs="標楷體" w:ascii="標楷體" w:hAnsi="標楷體"/>
                <w:sz w:val="28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選擇一篇國語日報文章，將文章部分內容遮蓋，影印數份。將學生分為四至五組，把文章發給學生討論，讓學生於空白部分填入適當詞句，再進行各組分享，最後比對最接近原文者勝出。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小福爾摩斯：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將所選文章依段落拆開，再請各組小朋友唸出自己所分得的段落，必須再將段落依序排列。各組可進行分享，最後再由老師進行分段解釋為何如此分段。</w:t>
            </w:r>
            <w:r>
              <w:rPr>
                <w:rFonts w:eastAsia="標楷體" w:cs="標楷體" w:ascii="標楷體" w:hAnsi="標楷體"/>
                <w:sz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二、平時實施方式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將國語日報文章剪下，護貝之後置於「文淵閣」，並配合心得寫作，讓小朋友隨時取閱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3:24:00Z</dcterms:created>
  <dc:creator>cch</dc:creator>
  <dc:description/>
  <dc:language>en-US</dc:language>
  <cp:lastModifiedBy>cch</cp:lastModifiedBy>
  <dcterms:modified xsi:type="dcterms:W3CDTF">2007-08-30T03:55:00Z</dcterms:modified>
  <cp:revision>4</cp:revision>
  <dc:subject/>
  <dc:title/>
</cp:coreProperties>
</file>