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 w:val="26"/>
          <w:szCs w:val="26"/>
        </w:rPr>
        <w:t>桃園市西門國小讀報教育種子學校教學計畫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</w:rPr>
        <w:t>教師簡介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教師姓名：林建碩</w:t>
      </w:r>
    </w:p>
    <w:p>
      <w:pPr>
        <w:pStyle w:val="TextBody"/>
        <w:rPr/>
      </w:pPr>
      <w:r>
        <w:rPr>
          <w:color w:val="000000"/>
          <w:sz w:val="26"/>
          <w:szCs w:val="26"/>
        </w:rPr>
        <w:t>學歷：</w:t>
      </w:r>
      <w:r>
        <w:rPr>
          <w:color w:val="000000"/>
          <w:sz w:val="26"/>
          <w:szCs w:val="26"/>
        </w:rPr>
        <w:t>中國文化大學景觀學系畢業</w:t>
      </w:r>
    </w:p>
    <w:p>
      <w:pPr>
        <w:pStyle w:val="TextBody"/>
        <w:ind w:firstLine="7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台北市立師範學院學士後國小教師學分班結業</w:t>
      </w:r>
    </w:p>
    <w:p>
      <w:pPr>
        <w:pStyle w:val="TextBody"/>
        <w:rPr/>
      </w:pPr>
      <w:r>
        <w:rPr>
          <w:color w:val="000000"/>
          <w:sz w:val="26"/>
          <w:szCs w:val="26"/>
        </w:rPr>
        <w:t>經歷：</w:t>
      </w:r>
      <w:r>
        <w:rPr>
          <w:rFonts w:cs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12" w:leader="none"/>
        </w:tabs>
        <w:spacing w:lineRule="exact" w:line="320"/>
        <w:ind w:left="153" w:firstLine="614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中國童子軍第</w:t>
      </w:r>
      <w:r>
        <w:rPr>
          <w:rFonts w:eastAsia="標楷體" w:cs="Arial" w:ascii="標楷體" w:hAnsi="標楷體"/>
          <w:sz w:val="26"/>
          <w:szCs w:val="26"/>
        </w:rPr>
        <w:t>147</w:t>
      </w:r>
      <w:r>
        <w:rPr>
          <w:rFonts w:ascii="標楷體" w:hAnsi="標楷體" w:cs="Arial" w:eastAsia="標楷體"/>
          <w:sz w:val="26"/>
          <w:szCs w:val="26"/>
        </w:rPr>
        <w:t>期幼童軍木張基本訓練結業</w:t>
      </w:r>
    </w:p>
    <w:p>
      <w:pPr>
        <w:pStyle w:val="Normal"/>
        <w:tabs>
          <w:tab w:val="clear" w:pos="480"/>
          <w:tab w:val="left" w:pos="512" w:leader="none"/>
        </w:tabs>
        <w:spacing w:lineRule="exact" w:line="320"/>
        <w:ind w:left="152" w:firstLine="614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台中縣鄉土自然研究學會自然生態初級解說員證</w:t>
      </w:r>
    </w:p>
    <w:p>
      <w:pPr>
        <w:pStyle w:val="Normal"/>
        <w:tabs>
          <w:tab w:val="clear" w:pos="480"/>
          <w:tab w:val="left" w:pos="512" w:leader="none"/>
        </w:tabs>
        <w:spacing w:lineRule="exact" w:line="320"/>
        <w:ind w:left="152" w:firstLine="614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台北市立師範學院自然科基本教學能力鑑定甲級鑑定合格</w:t>
      </w:r>
    </w:p>
    <w:p>
      <w:pPr>
        <w:pStyle w:val="Normal"/>
        <w:tabs>
          <w:tab w:val="clear" w:pos="480"/>
          <w:tab w:val="left" w:pos="512" w:leader="none"/>
        </w:tabs>
        <w:spacing w:lineRule="exact" w:line="320"/>
        <w:ind w:left="152" w:firstLine="614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桃園縣政府教育局九年一貫課研習結業</w:t>
      </w:r>
    </w:p>
    <w:p>
      <w:pPr>
        <w:pStyle w:val="Normal"/>
        <w:tabs>
          <w:tab w:val="clear" w:pos="480"/>
          <w:tab w:val="left" w:pos="512" w:leader="none"/>
        </w:tabs>
        <w:spacing w:lineRule="exact" w:line="320"/>
        <w:ind w:left="152" w:firstLine="614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銘傳大學班級經營實務研習結業</w:t>
      </w:r>
    </w:p>
    <w:p>
      <w:pPr>
        <w:pStyle w:val="Normal"/>
        <w:tabs>
          <w:tab w:val="clear" w:pos="480"/>
          <w:tab w:val="left" w:pos="512" w:leader="none"/>
        </w:tabs>
        <w:spacing w:lineRule="exact" w:line="320"/>
        <w:ind w:left="152" w:firstLine="614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桃園縣龜山國小九年一貫家長成長研習營結業</w:t>
      </w:r>
    </w:p>
    <w:p>
      <w:pPr>
        <w:pStyle w:val="Normal"/>
        <w:tabs>
          <w:tab w:val="clear" w:pos="480"/>
          <w:tab w:val="left" w:pos="512" w:leader="none"/>
        </w:tabs>
        <w:spacing w:lineRule="exact" w:line="320"/>
        <w:ind w:left="153" w:firstLine="614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桃園縣書畫學會書法比賽社會組佳作</w:t>
      </w:r>
    </w:p>
    <w:p>
      <w:pPr>
        <w:pStyle w:val="Normal"/>
        <w:tabs>
          <w:tab w:val="clear" w:pos="480"/>
          <w:tab w:val="left" w:pos="512" w:leader="none"/>
        </w:tabs>
        <w:spacing w:lineRule="exact" w:line="320"/>
        <w:ind w:left="153" w:firstLine="614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榮獲桃園縣科展</w:t>
      </w:r>
      <w:r>
        <w:rPr>
          <w:rFonts w:eastAsia="標楷體" w:cs="Arial" w:ascii="標楷體" w:hAnsi="標楷體"/>
          <w:sz w:val="26"/>
          <w:szCs w:val="26"/>
        </w:rPr>
        <w:t>93</w:t>
      </w:r>
      <w:r>
        <w:rPr>
          <w:rFonts w:ascii="標楷體" w:hAnsi="標楷體" w:cs="Arial" w:eastAsia="標楷體"/>
          <w:sz w:val="26"/>
          <w:szCs w:val="26"/>
        </w:rPr>
        <w:t>年佳作、桃園縣科展</w:t>
      </w:r>
      <w:r>
        <w:rPr>
          <w:rFonts w:eastAsia="標楷體" w:cs="Arial" w:ascii="標楷體" w:hAnsi="標楷體"/>
          <w:sz w:val="26"/>
          <w:szCs w:val="26"/>
        </w:rPr>
        <w:t>94</w:t>
      </w:r>
      <w:r>
        <w:rPr>
          <w:rFonts w:ascii="標楷體" w:hAnsi="標楷體" w:cs="Arial" w:eastAsia="標楷體"/>
          <w:sz w:val="26"/>
          <w:szCs w:val="26"/>
        </w:rPr>
        <w:t>年第三名、桃園縣科展</w:t>
      </w:r>
      <w:r>
        <w:rPr>
          <w:rFonts w:eastAsia="標楷體" w:cs="Arial" w:ascii="標楷體" w:hAnsi="標楷體"/>
          <w:sz w:val="26"/>
          <w:szCs w:val="26"/>
        </w:rPr>
        <w:t>95</w:t>
      </w:r>
      <w:r>
        <w:rPr>
          <w:rFonts w:ascii="標楷體" w:hAnsi="標楷體" w:cs="Arial" w:eastAsia="標楷體"/>
          <w:sz w:val="26"/>
          <w:szCs w:val="26"/>
        </w:rPr>
        <w:t>年第二名</w:t>
      </w:r>
    </w:p>
    <w:p>
      <w:pPr>
        <w:pStyle w:val="TextBody"/>
        <w:jc w:val="center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/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桃園市西門國小讀報教育種子學校教學計畫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上學期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對象：高年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時間：每週一節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3780"/>
        <w:gridCol w:w="19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工具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0002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5.75pt" to="35.95pt,1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的誕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</w:rPr>
              <w:t>介紹報紙的誕生：報紙的產製到配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</w:rPr>
              <w:t>和報紙相關的職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的誕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</w:rPr>
              <w:t>報紙版面知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</w:rPr>
              <w:t>報紙的優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：介紹如何剪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</w:rPr>
              <w:t>專題剪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每人一份、學習單、剪刀、膠水、每生準備一本剪貼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地球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奴役兒童：印度男孩國際矚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人稱為「童工」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享有哪些權利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關心台灣的弱勢兒童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地圖、讀報教育指南</w:t>
            </w:r>
            <w:r>
              <w:rPr>
                <w:rFonts w:eastAsia="標楷體" w:cs="標楷體" w:ascii="標楷體" w:hAnsi="標楷體"/>
              </w:rPr>
              <w:t>P61~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新聞知多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兒童新聞」剪報資料進行口頭發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完後進行心得分享及反思活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版兒童新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法學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  <w:szCs w:val="26"/>
              </w:rPr>
              <w:t>針對孩子在學校或生活中經常碰到的疑難雜症，提出討論，尋找解決妙方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版少年法律專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第一次評量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地球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抗暖化：簡單過生活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  <w:szCs w:val="26"/>
              </w:rPr>
              <w:t>討論暖化的現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  <w:szCs w:val="26"/>
              </w:rPr>
              <w:t>暖化現象如何產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  <w:szCs w:val="26"/>
              </w:rPr>
              <w:t>對人類生活的影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</w:t>
            </w:r>
            <w:r>
              <w:rPr>
                <w:rFonts w:eastAsia="標楷體" w:cs="標楷體" w:ascii="標楷體" w:hAnsi="標楷體"/>
              </w:rPr>
              <w:t>P51~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立大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變社會：兒童也做得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有能力改變世界嗎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改變世界，兒童能做些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稐應該從哪些地方開始著手改變世界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</w:t>
            </w:r>
            <w:r>
              <w:rPr>
                <w:rFonts w:eastAsia="標楷體" w:cs="標楷體" w:ascii="標楷體" w:hAnsi="標楷體"/>
              </w:rPr>
              <w:t>P101~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地球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建種子庫：為末日量身打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會有世界末日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世界末日如果來臨，人類生活會產生哪些改變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可以選擇，你會選擇哪五種動植物進行保存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21~13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小博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  <w:szCs w:val="26"/>
              </w:rPr>
              <w:t>引發兒童對科學的好奇心和學習興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  <w:szCs w:val="26"/>
              </w:rPr>
              <w:t>教師選定一主題，帶領全班共同探索，如數學魔宮、自然歷險、生命科學、動物家族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版科學教室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地球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筷子：重振傳統文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知道拿筷子有哪些禁忌嗎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筷子跟刀叉在使用上有哪些方便與不便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跟爸媽外出用餐時是否會自備環保筷呢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81~9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藝術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帶領孩子欣賞多元的創作和表達，培養美感和美的眼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以實物投影機或簡報展示作品，教師提問，或由孩子提問，進行討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6"/>
              </w:rPr>
              <w:t>想一想這些作品為什麼會入選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討論後，讓孩子們就每次徵畫主題進行創作，進而投稿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版藝術教室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立大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救紫斑蝶：見證生命奇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這些人要付出這麼多努力來保護紫斑蝶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大自然還有哪些動植物值得我們保護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戶外如何保護這些野生的動植物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41~15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2.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容易寫作教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以抽籤或值日生輪流方式，請學生朗讀給全班聽，讀畢後提問，看誰最注意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找最近剛教過的文體或類似題，帶孩子做剪貼作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讀一讀作品好在哪裡，想一想為什麼這些作品會入選，換孩子試一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中高年級兒童園地、週末兒童園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.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第二次評量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.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</w:rPr>
              <w:t>彙整本學期每週的學習足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</w:rPr>
              <w:t>與他人交流本學期的專題剪貼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桃園市西門國小讀報教育種子學校教學計畫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下學期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對象：高年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實施時間：每週一節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3600"/>
        <w:gridCol w:w="216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工具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2.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帶著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讀卡：購物不必付錢？信用卡真方便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解讀「信用卡」的功能和衍生問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卡奴」是怎麼回事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時事篇</w:t>
            </w:r>
            <w:r>
              <w:rPr>
                <w:rFonts w:eastAsia="標楷體" w:cs="標楷體" w:ascii="標楷體" w:hAnsi="標楷體"/>
              </w:rPr>
              <w:t>P44~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新聞知多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兒童新聞」剪報資料進行口頭發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完後進行心得分享及反思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版兒童新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法學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  <w:szCs w:val="26"/>
              </w:rPr>
              <w:t>針對孩子在學校或生活中經常碰到的疑難雜症，提出討論，尋找解決妙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版少年法律專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帶著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讀卡：都是循環利息惹的禍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數學應用在生活中，了解循環利率的算法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時事篇</w:t>
            </w:r>
            <w:r>
              <w:rPr>
                <w:rFonts w:eastAsia="標楷體" w:cs="標楷體" w:ascii="標楷體" w:hAnsi="標楷體"/>
              </w:rPr>
              <w:t>P46~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3.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立大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生命：養動物不離不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飼養動物之前，應該考慮哪些事情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搬家後，如果無法再飼養動物時應該怎麼辦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街上看到流浪動物應該如何幫助牠們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51-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4.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事帶著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讀卡：正確金錢觀，從小扎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花錢才是最適當的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用卡真的不好嗎？如何正確使用信用卡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時事篇</w:t>
            </w:r>
            <w:r>
              <w:rPr>
                <w:rFonts w:eastAsia="標楷體" w:cs="標楷體" w:ascii="標楷體" w:hAnsi="標楷體"/>
              </w:rPr>
              <w:t>P51~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4.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法學院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  <w:szCs w:val="26"/>
              </w:rPr>
              <w:t>針對孩子在學校或生活中經常碰到的疑難雜症，提出討論，尋找解決妙方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版少年法律專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4.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評量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4.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小博士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  <w:szCs w:val="26"/>
              </w:rPr>
              <w:t>引發兒童對科學的好奇心和學習興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  <w:szCs w:val="26"/>
              </w:rPr>
              <w:t>教師選定一主題，帶領全班共同探索，如數學魔宮、自然歷險、生命科學、動物家族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版科學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新聞知多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兒童新聞」剪報資料進行口頭發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完後進行心得分享及反思活動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版兒童新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藝術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帶領孩子欣賞多元的創作和表達，培養美感和美的眼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以實物投影機或簡報展示作品，教師提問，或由孩子提問，進行討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想一想這些作品為什麼會入選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討論後，讓孩子們就每次徵畫主題進行創作，進而投稿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版藝術教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立大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護人權：青年為樂生院請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  <w:t>如果在校園中發現行動不便的人被人欺侮，你會怎麼做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有一天，你被比你高大的同學欺負，你會怎麼做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1~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容易寫作教室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以抽籤或值日生輪流方式，請學生朗讀給全班聽，讀畢後提問，看誰最注意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找最近剛教過的文體或類似題，帶孩子做剪貼作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讀一讀作品好在哪裡，想一想為什麼這些作品會入選，換孩子試一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中高年級兒童園地、週末兒童園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立大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光節約：省電省能做環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叫做「日光節約」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光節約時間，對哪些工作影響較大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指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91~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容易寫作教室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以抽籤或值日生輪流方式，請學生朗讀給全班聽，讀畢後提問，看誰最注意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找最近剛教過的文體或類似題，帶孩子做剪貼作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讀一讀作品好在哪裡，想一想為什麼這些作品會入選，換孩子試一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中高年級兒童園地、週末兒童園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言童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一讀童詩金榜作品或作家寫的童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想一想這些作品有趣的、好的地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日童詩教室、兒童園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評量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5.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藝術家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帶領孩子欣賞多元的創作和表達，培養美感和美的眼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以實物投影機或簡報展示作品，教師提問，或由孩子提問，進行討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想一想這些作品為什麼會入選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討論後，讓孩子們就每次徵畫主題進行創作，進而投稿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版藝術教室</w:t>
            </w:r>
          </w:p>
        </w:tc>
      </w:tr>
      <w:tr>
        <w:trPr/>
        <w:tc>
          <w:tcPr>
            <w:tcW w:w="82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6.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</w:rPr>
              <w:t>彙整本學期每週的學習足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△</w:t>
            </w:r>
            <w:r>
              <w:rPr>
                <w:rFonts w:ascii="標楷體" w:hAnsi="標楷體" w:cs="標楷體" w:eastAsia="標楷體"/>
              </w:rPr>
              <w:t>與他人交流本學期的專題剪貼本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96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96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27:00Z</dcterms:created>
  <dc:creator>AZY</dc:creator>
  <dc:description/>
  <dc:language>en-US</dc:language>
  <cp:lastModifiedBy>89</cp:lastModifiedBy>
  <dcterms:modified xsi:type="dcterms:W3CDTF">2007-10-24T09:26:00Z</dcterms:modified>
  <cp:revision>17</cp:revision>
  <dc:subject/>
  <dc:title>桃園市西門國民小學全國NIE讀報教育實驗班教學計畫上學期()</dc:title>
</cp:coreProperties>
</file>