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名字叫希望」心得報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年二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邱則硯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名字叫希望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姚萍</w:t>
      </w:r>
    </w:p>
    <w:p>
      <w:pPr>
        <w:pStyle w:val="Normal"/>
        <w:spacing w:lineRule="atLeast" w:line="0"/>
        <w:ind w:right="11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版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魯文化事業股份有限公司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家庭，姐姐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歲，弟弟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歲，他們家有一隻紅毛貴賓狗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有一天，媽媽接到一通電話，原來是隔壁的單身林奶奶打來的。媽媽利用下班的時間去照顧她，陪她一起聊天。媽媽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幫媽媽洗碗好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得要照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要去林奶奶那兒一下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很高興能幫媽媽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到了九點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睡覺的時間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看了一下書，等到十點多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去睡了。不久突然床在搖，搖的很厲害，是地震，碰碰匡匡，很多東西都掉下來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被搖晃的房子給吵醒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著世界末日來了，他們很害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8"/>
          <w:szCs w:val="28"/>
        </w:rPr>
        <w:t>鼓起勇氣保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時，媽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家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不但感冒，而且發高燒，於是媽媽叫計程車將她送到醫院急診處。經過醫護人員的診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奶奶的高燒總算退了一些些，不過，還要留在醫院。突然搖晃起來，地震了，東西摔到地上雜碎的聲音，不多久地震總算停了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醫院裡亂成一團，東西通通掉下來，病人也摔下床來……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和小狗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被困在大石頭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被困在另一個地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聽見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哭泣的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她們很傷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怕會死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緊緊的抱住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這樣一天就過去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的肚子很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的哭聲漸漸又來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走去廚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看看冰箱有什麼東西可以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沒有想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冰箱竟然還有電。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把冰箱以的食物拿出來吃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sz w:val="28"/>
          <w:szCs w:val="28"/>
        </w:rPr>
        <w:t>一天一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工人開始挖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家的大樓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挖呀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工人突然聽到小狗叫的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來是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他把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給抱起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外面走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媽媽看到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興得跑過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工人把小狗用鍊子綁起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媽媽問工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裡面因該還有兩個小孩吧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不久工人又繼續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過了一陣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兩個小孩走出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媽媽高興得哭了出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妤的腳骨折了。一大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發現他在醫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且大家也在他身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家都很高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始聊起天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心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很勇敢，雖然困在大石頭下，而且還在裡頭待了好幾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是</w:t>
      </w:r>
      <w:r>
        <w:rPr>
          <w:rFonts w:ascii="標楷體" w:hAnsi="標楷體" w:cs="標楷體" w:eastAsia="標楷體"/>
          <w:sz w:val="28"/>
          <w:szCs w:val="28"/>
        </w:rPr>
        <w:t>活著好好的，他們會思考困在大石頭下如何生存，我很佩服他們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/>
      </w:pPr>
      <w:r>
        <w:rPr>
          <w:rFonts w:ascii="標楷體" w:hAnsi="標楷體" w:cs="標楷體" w:eastAsia="標楷體"/>
          <w:sz w:val="28"/>
          <w:szCs w:val="28"/>
        </w:rPr>
        <w:t>我們不能為了困難的事而放棄自己，要力爭上游，不管是在恐怖的、困難的地方都不能死心，要很勇敢，總有一天會成功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信心會帶來希望，想想看書裡的小妤、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是怎麼困在大石頭下三天，本來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波比</w:t>
      </w:r>
      <w:r>
        <w:rPr>
          <w:rFonts w:ascii="標楷體" w:hAnsi="標楷體" w:cs="標楷體" w:eastAsia="標楷體"/>
          <w:sz w:val="28"/>
          <w:szCs w:val="28"/>
        </w:rPr>
        <w:t>可能沒有救了，工人都已經說房子已經沒有人了，後來還是媽媽跟工人講說裡面應該還有人吧？結果他們都被救出來了，否則三條生命就沒了，所以爸爸媽媽是多麼愛我們，我們要感恩，要孝順，不要讓父母一直操心著我們， 要勇敢、要明智的活在這個世界上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26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國的四川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.9</w:t>
      </w:r>
      <w:r>
        <w:rPr>
          <w:rFonts w:ascii="標楷體" w:hAnsi="標楷體" w:cs="標楷體" w:eastAsia="標楷體"/>
          <w:sz w:val="28"/>
          <w:szCs w:val="28"/>
        </w:rPr>
        <w:t>級的大地震，很多人都被活埋了，電視裡有一個很感人的畫面不斷的播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一個小女孩被埋在挖礫堆裡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，當救難人員找到他的時候，小女孩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謝謝你們來救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就知道你們會來就我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即使是在非常困難的地方，我們要保持冷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慌張，而且要有信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38:00Z</dcterms:created>
  <dc:creator>cch</dc:creator>
  <dc:description/>
  <cp:keywords/>
  <dc:language>en-US</dc:language>
  <cp:lastModifiedBy>simes</cp:lastModifiedBy>
  <dcterms:modified xsi:type="dcterms:W3CDTF">2009-11-04T02:12:00Z</dcterms:modified>
  <cp:revision>3</cp:revision>
  <dc:subject/>
  <dc:title>「○○○○○」閱讀心得報告</dc:title>
</cp:coreProperties>
</file>