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「寫給兒童的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世界歷史」閱讀心得報告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b/>
          <w:bCs/>
          <w:sz w:val="28"/>
        </w:rPr>
        <w:t>四年二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</w:t>
      </w:r>
      <w:r>
        <w:rPr>
          <w:rFonts w:eastAsia="標楷體"/>
          <w:b/>
          <w:bCs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洪嘉謙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</w:rPr>
        <w:t>書名</w:t>
      </w:r>
      <w:r>
        <w:rPr>
          <w:rFonts w:eastAsia="標楷體"/>
          <w:sz w:val="28"/>
        </w:rPr>
        <w:t>：寫給兒童的─世界歷史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</w:rPr>
        <w:t>作者</w:t>
      </w:r>
      <w:r>
        <w:rPr>
          <w:rFonts w:eastAsia="標楷體"/>
          <w:sz w:val="28"/>
        </w:rPr>
        <w:t>：陳衛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滿秋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</w:rPr>
        <w:t>出版者</w:t>
      </w:r>
      <w:r>
        <w:rPr>
          <w:rFonts w:eastAsia="標楷體"/>
          <w:sz w:val="28"/>
        </w:rPr>
        <w:t>：天衛文化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</w:rPr>
        <w:t>內容簡介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從前連一個生物也沒有的地球，因為閃電和某些氣體碰撞在一起時產生了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氨基酸</w:t>
      </w:r>
      <w:r>
        <w:rPr>
          <w:rFonts w:ascii="標楷體" w:hAnsi="標楷體" w:cs="標楷體" w:eastAsia="標楷體"/>
          <w:sz w:val="28"/>
        </w:rPr>
        <w:t>」，</w:t>
      </w:r>
      <w:r>
        <w:rPr>
          <w:rFonts w:ascii="標楷體" w:hAnsi="標楷體" w:cs="標楷體" w:eastAsia="標楷體"/>
          <w:sz w:val="28"/>
        </w:rPr>
        <w:t>也就出現了生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而後來就有了樹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魚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人類等生物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在石器時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人類利用隨手可得的石頭作為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削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切或是投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攻擊獵物的工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後來人類漸漸的越來越聰明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他們開始使用青銅來製造更好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更精良的武器和工具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隨著時間的流逝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人類開始學會了定居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飼養動物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語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文字等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因為人們知道定居比遊牧輕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飼養動物比打獵容易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有了語言和文字溝通和記錄起來更方便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日子一天一天過去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而人類也正一步一步的往現代文明的大門邁進呢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</w:rPr>
        <w:t>讀後心得及感想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石器時代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初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人們總是打打殺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只要是想做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他們都會任意去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不管適用偷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搶的還是騙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只要能拿到自己想要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都算是好本領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後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大家發現分工合作比打鬥輕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所以人類就開始群居在一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也漸漸變得更有智慧了呢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在古代人們總是喜歡居住在河川旁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因為河川附近不但飲用水方便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植物也長得特別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因此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人們開始定居在流域旁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也開始孕育著他們的下一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尤其是埃及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他們特別愛淹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因為洪水氾濫過後的土壤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總是特別肥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他們更因此而計算出洪水何時開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何時結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真是令人佩服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看完這本書讓我了解團結合作的重要和共同努力的精神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所以我們遇到困難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不但要團結合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也要勇敢的共同克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而在努力的過程中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你會發現人類的創造力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其實是超乎我們的想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非常不可思議的呢</w:t>
      </w:r>
      <w:r>
        <w:rPr>
          <w:rFonts w:ascii="標楷體" w:hAnsi="標楷體" w:cs="標楷體" w:eastAsia="標楷體"/>
          <w:sz w:val="28"/>
        </w:rPr>
        <w:t>！</w:t>
      </w:r>
      <w:r>
        <w:rPr>
          <w:rFonts w:ascii="標楷體" w:hAnsi="標楷體" w:cs="標楷體" w:eastAsia="標楷體"/>
          <w:sz w:val="28"/>
        </w:rPr>
        <w:t>在我們日常生活中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不妨時時觀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多多思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或許也能化腐朽為神奇喔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5:00Z</dcterms:created>
  <dc:creator>cch</dc:creator>
  <dc:description/>
  <cp:keywords/>
  <dc:language>en-US</dc:language>
  <cp:lastModifiedBy>simes</cp:lastModifiedBy>
  <cp:lastPrinted>2008-05-11T22:54:00Z</cp:lastPrinted>
  <dcterms:modified xsi:type="dcterms:W3CDTF">2009-11-04T02:13:00Z</dcterms:modified>
  <cp:revision>4</cp:revision>
  <dc:subject/>
  <dc:title>「○○○○○」閱讀心得報告</dc:title>
</cp:coreProperties>
</file>