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>
          <w:rFonts w:ascii="教育部標準宋體;微軟正黑體" w:hAnsi="教育部標準宋體;微軟正黑體" w:eastAsia="教育部標準宋體;微軟正黑體"/>
        </w:rPr>
      </w:pPr>
      <w:r>
        <w:rPr>
          <w:rFonts w:ascii="教育部標準宋體;微軟正黑體" w:hAnsi="教育部標準宋體;微軟正黑體" w:eastAsia="教育部標準宋體;微軟正黑體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教育部標準宋體;微軟正黑體" w:hAnsi="教育部標準宋體;微軟正黑體" w:eastAsia="教育部標準宋體;微軟正黑體"/>
        </w:rPr>
        <w:t xml:space="preserve">  </w:t>
      </w:r>
      <w:r>
        <w:rPr>
          <w:rFonts w:ascii="Arial" w:hAnsi="Arial" w:cs="Arial"/>
          <w:b/>
          <w:bCs/>
          <w:kern w:val="0"/>
          <w:sz w:val="27"/>
          <w:szCs w:val="27"/>
        </w:rPr>
        <w:t>桃園市</w:t>
      </w:r>
      <w:r>
        <w:rPr>
          <w:rFonts w:cs="Arial" w:ascii="Arial" w:hAnsi="Arial"/>
          <w:b/>
          <w:bCs/>
          <w:kern w:val="0"/>
          <w:sz w:val="27"/>
          <w:szCs w:val="27"/>
        </w:rPr>
        <w:t>98</w:t>
      </w:r>
      <w:r>
        <w:rPr>
          <w:rFonts w:ascii="Arial" w:hAnsi="Arial" w:cs="Arial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0"/>
        <w:rPr>
          <w:rFonts w:ascii="教育部標準宋體;微軟正黑體" w:hAnsi="教育部標準宋體;微軟正黑體" w:eastAsia="教育部標準宋體;微軟正黑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微軟正黑體" w:hAnsi="教育部標準宋體;微軟正黑體" w:eastAsia="教育部標準宋體;微軟正黑體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微軟正黑體" w:hAnsi="教育部標準宋體;微軟正黑體" w:eastAsia="華康仿宋體W4;微軟正黑體"/>
          <w:b/>
          <w:b/>
          <w:sz w:val="28"/>
          <w:szCs w:val="28"/>
          <w:bdr w:val="single" w:sz="4" w:space="0" w:color="000000"/>
        </w:rPr>
      </w:pPr>
      <w:r>
        <w:rPr>
          <w:rFonts w:eastAsia="華康仿宋體W4;微軟正黑體" w:ascii="教育部標準宋體;微軟正黑體" w:hAnsi="教育部標準宋體;微軟正黑體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諒別人就是善待自己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辰珊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微軟正黑體" w:hAnsi="華康仿宋體W4;微軟正黑體" w:eastAsia="華康仿宋體W4;微軟正黑體" w:cs="Times New Roman"/>
                <w:kern w:val="2"/>
              </w:rPr>
            </w:pPr>
            <w:r>
              <w:rPr>
                <w:rFonts w:ascii="華康仿宋體W4;微軟正黑體" w:hAnsi="華康仿宋體W4;微軟正黑體" w:cs="Times New Roman" w:eastAsia="華康仿宋體W4;微軟正黑體"/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西門國小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  <w:kern w:val="0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班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30428   0912706242</w:t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微軟正黑體" w:hAnsi="華康仿宋體W4;微軟正黑體" w:eastAsia="華康仿宋體W4;微軟正黑體" w:cs="新細明體;PMingLiU"/>
              </w:rPr>
            </w:pPr>
            <w:r>
              <w:rPr>
                <w:rFonts w:eastAsia="華康仿宋體W4;微軟正黑體" w:cs="新細明體;PMingLiU" w:ascii="華康仿宋體W4;微軟正黑體" w:hAnsi="華康仿宋體W4;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仿宋體W4;微軟正黑體" w:hAnsi="華康仿宋體W4;微軟正黑體" w:eastAsia="華康仿宋體W4;微軟正黑體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琇銓老師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園風波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明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華康仿宋體W4;微軟正黑體" w:cs="新細明體;PMingLiU"/>
              </w:rPr>
            </w:pPr>
            <w:r>
              <w:rPr>
                <w:rFonts w:eastAsia="華康仿宋體W4;微軟正黑體" w:cs="新細明體;PMingLiU" w:ascii="新細明體;PMingLiU" w:hAnsi="新細明體;PMingLi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樵知性文化事業有限公司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秋花了很多心血照顧的玫瑰花，卻被漢克打斷了，瑞秋生氣又難過，不再理漢克。有一天漢克生病了，只能用瑞秋種的洋蔥才能治好他的病，瑞秋本來想拒絕，但又不忍心，後來瑞秋挖了一些洋蔥，到漢克的家幫忙一起照顧漢克，大家都覺得瑞秋是一個善良的好孩子。</w:t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我覺得兔子瑞秋是一個心地善良的孩子，願意去幫助生病的地鼠漢克，雖然漢克打斷了瑞秋細心照顧的玫瑰花，可是瑞秋願意原諒他。瑞秋希望漢克的病快好起來，也希望大家都能再像以前一樣一起過著快樂的時光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了這本書讓我想到老師常常告訴我們的一句話：原諒別人就是善待自己，在日常生活中會有一些心裡過不去的事，要懂得像瑞秋一樣寬恕別人，這樣才不會變成心胸狹窄的小氣鬼，而失去朋友，自己也不會快樂。就像有一次，妹妹把我心愛的東西弄壞了，我氣得心在燃燒、眼睛在冒火，我真是氣極了，一個人在房間裡生悶氣，妹妹和我道歉，我也不理他。過了一會兒，媽媽來安慰我，跟我說：「生氣就是拿別人的錯誤來懲罰自己，自己心裡會很不舒服呀！」我覺得媽媽說的很有道理，看到妹妹可憐的模樣，想到自己在房間內生氣、不快樂的樣子，我決定原諒妹妹，我們又在一起開心的玩，寬恕別人心裡的感覺真好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華康仿宋體W4;微軟正黑體" w:hAnsi="華康仿宋體W4;微軟正黑體" w:eastAsia="華康仿宋體W4;微軟正黑體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;微軟正黑體" w:hAnsi="華康仿宋體W4;微軟正黑體" w:eastAsia="華康仿宋體W4;微軟正黑體"/>
              </w:rPr>
            </w:pPr>
            <w:r>
              <w:rPr>
                <w:rFonts w:ascii="新細明體;PMingLiU" w:hAnsi="新細明體;PMingLiU" w:cs="新細明體;PMingLiU"/>
              </w:rPr>
              <w:t>我覺得這本書的插圖畫得很漂亮，人物和背景都畫得很生動。故事內容用擬人法來寫很有趣。故事的主題是「寬恕」，我們每個人會犯錯，我們自己犯錯時會希望別人原諒我們，所以當別人犯錯時，我們也要去原諒別人，這樣就會減少紛爭，大家都能和平快樂的相處。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所有標點符號請使用中文全形之標點符號，如：，；、。：‧／「」《》？〈〉！禁止使用英數之標點符號，如：</w:t>
            </w:r>
            <w:r>
              <w:rPr>
                <w:highlight w:val="yellow"/>
              </w:rPr>
              <w:t>{}^!][;,.'"!*():/&gt;&lt;</w:t>
            </w:r>
            <w:r>
              <w:rPr/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各欄位文字規格：請以新細明字體</w:t>
            </w:r>
            <w:r>
              <w:rPr/>
              <w:t>12</w:t>
            </w:r>
            <w:r>
              <w:rPr/>
              <w:t>級字，固定行距</w:t>
            </w:r>
            <w:r>
              <w:rPr/>
              <w:t>22</w:t>
            </w:r>
            <w:r>
              <w:rPr/>
              <w:t>，段落與段落之間空一行輸入。</w:t>
            </w:r>
          </w:p>
        </w:tc>
      </w:tr>
    </w:tbl>
    <w:p>
      <w:pPr>
        <w:pStyle w:val="Normal"/>
        <w:spacing w:lineRule="exact" w:line="440"/>
        <w:rPr>
          <w:rFonts w:ascii="教育部標準宋體;微軟正黑體" w:hAnsi="教育部標準宋體;微軟正黑體" w:eastAsia="教育部標準宋體;微軟正黑體"/>
          <w:highlight w:val="yellow"/>
        </w:rPr>
      </w:pPr>
      <w:r>
        <w:rPr>
          <w:rFonts w:eastAsia="教育部標準宋體;微軟正黑體" w:ascii="教育部標準宋體;微軟正黑體" w:hAnsi="教育部標準宋體;微軟正黑體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宋體">
    <w:altName w:val="微軟正黑體"/>
    <w:charset w:val="88"/>
    <w:family w:val="auto"/>
    <w:pitch w:val="variable"/>
  </w:font>
  <w:font w:name="華康仿宋體W4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0"/>
      <w:szCs w:val="20"/>
      <w:lang w:val="en-U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09:00Z</dcterms:created>
  <dc:creator>SuperXP</dc:creator>
  <dc:description/>
  <cp:keywords/>
  <dc:language>en-US</dc:language>
  <cp:lastModifiedBy>FreshXP</cp:lastModifiedBy>
  <cp:lastPrinted>2009-09-06T22:57:00Z</cp:lastPrinted>
  <dcterms:modified xsi:type="dcterms:W3CDTF">2009-09-06T15:09:00Z</dcterms:modified>
  <cp:revision>2</cp:revision>
  <dc:subject/>
  <dc:title>比賽辦法</dc:title>
</cp:coreProperties>
</file>