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(P)" w:hAnsi="華康隸書體W7(P)" w:eastAsia="華康隸書體W7(P)"/>
          <w:sz w:val="56"/>
          <w:szCs w:val="56"/>
        </w:rPr>
        <w:t>第三十一期西門兒童徵稿</w:t>
      </w:r>
    </w:p>
    <w:p>
      <w:pPr>
        <w:pStyle w:val="Normal"/>
        <w:jc w:val="center"/>
        <w:rPr>
          <w:rFonts w:ascii="全真超特黑;新細明體" w:hAnsi="全真超特黑;新細明體" w:eastAsia="文鼎勘亭流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8065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80657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806575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一、稿件主題：</w:t>
      </w:r>
      <w:r>
        <w:rPr>
          <w:rFonts w:ascii="標楷體" w:hAnsi="標楷體" w:cs="標楷體" w:eastAsia="標楷體"/>
          <w:b/>
          <w:sz w:val="40"/>
          <w:szCs w:val="40"/>
        </w:rPr>
        <w:t>健康生活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稿件內容：作文、詩歌、圖畫、勞作、書法作品、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報導、攝影、教學心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徵稿對象：學生、教職員工、家長、志工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文章字數：學生作品三百至六百字，教職員工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志工作品不超過一千五百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每班文字稿及圖畫稿一至三件作品，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作品背面請黏貼報名表（附件一），</w:t>
      </w:r>
      <w:r>
        <w:rPr>
          <w:rFonts w:ascii="標楷體" w:hAnsi="標楷體" w:cs="標楷體" w:eastAsia="標楷體"/>
          <w:sz w:val="36"/>
          <w:szCs w:val="36"/>
        </w:rPr>
        <w:t>經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導師批改簽名後繳交。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作品請交至教務處。</w:t>
      </w:r>
    </w:p>
    <w:p>
      <w:pPr>
        <w:pStyle w:val="Normal"/>
        <w:ind w:left="1800" w:hanging="1800"/>
        <w:rPr>
          <w:rFonts w:ascii="全真標準楷書;新細明體" w:hAnsi="全真標準楷書;新細明體" w:eastAsia="全真標準楷書;新細明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七、截稿日期：即日起至九十八年十一月十三日止</w:t>
      </w:r>
    </w:p>
    <w:p>
      <w:pPr>
        <w:pStyle w:val="Normal"/>
        <w:ind w:left="1800" w:hanging="18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6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教務處敬啟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全真超特黑;新細明體" w:hAnsi="全真超特黑;新細明體" w:eastAsia="文鼎勘亭流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806575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806575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806575" cy="80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附件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009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503.95pt,1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0" cy="948880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5pt" to="225pt,764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     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07205</wp:posOffset>
                </wp:positionH>
                <wp:positionV relativeFrom="paragraph">
                  <wp:posOffset>-1824355</wp:posOffset>
                </wp:positionV>
                <wp:extent cx="2811780" cy="18065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-143.65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31775</wp:posOffset>
                </wp:positionV>
                <wp:extent cx="72009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25pt" to="503.95pt,18.2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     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07205</wp:posOffset>
                </wp:positionH>
                <wp:positionV relativeFrom="paragraph">
                  <wp:posOffset>-1821180</wp:posOffset>
                </wp:positionV>
                <wp:extent cx="2811780" cy="18065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-143.4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0</wp:posOffset>
                </wp:positionV>
                <wp:extent cx="72009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5pt" to="512.95pt,18.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     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5285</wp:posOffset>
                </wp:positionH>
                <wp:positionV relativeFrom="paragraph">
                  <wp:posOffset>464820</wp:posOffset>
                </wp:positionV>
                <wp:extent cx="2811780" cy="18065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36.6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61485</wp:posOffset>
                </wp:positionH>
                <wp:positionV relativeFrom="paragraph">
                  <wp:posOffset>464820</wp:posOffset>
                </wp:positionV>
                <wp:extent cx="2811780" cy="18065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36.6pt;mso-position-vertical-relative:text;margin-left:33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  <w:font w:name="全真超特黑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8:00Z</dcterms:created>
  <dc:creator>ADMIN</dc:creator>
  <dc:description/>
  <cp:keywords/>
  <dc:language>en-US</dc:language>
  <cp:lastModifiedBy>simes</cp:lastModifiedBy>
  <dcterms:modified xsi:type="dcterms:W3CDTF">2009-10-06T07:31:00Z</dcterms:modified>
  <cp:revision>10</cp:revision>
  <dc:subject/>
  <dc:title>第三十期西門兒童徵稿</dc:title>
</cp:coreProperties>
</file>