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七學年度學生專題研究得獎名單－社會人文</w:t>
      </w:r>
      <w:r>
        <w:rPr/>
        <w:t>類</w:t>
      </w:r>
    </w:p>
    <w:tbl>
      <w:tblPr>
        <w:tblW w:w="104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40"/>
        <w:gridCol w:w="4200"/>
        <w:gridCol w:w="2640"/>
        <w:gridCol w:w="1320"/>
        <w:gridCol w:w="76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題目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悠遊「樂高」、堆砌夢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佳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錢大作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尤立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捱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kk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聖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七大奇景－萬里長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果霸王－台西水果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子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上小提琴「製琴、名琴的故事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只是拉琴到內心深深感動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萲、許赫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韻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埃及－木乃伊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柔禎、姜瑋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毓萱、蔡佳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彼得兔之母－波特小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賀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竹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學生的早餐飲食習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涵、翁瑞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雙腳不可缺物品－鞋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家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析免費公車的利弊得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以桃園縣桃園市為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承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成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弘為、張洪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晉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國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門國小大門上學尖峰時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疏導之研究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冠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學習的關鍵－學習動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慈安、周羽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淳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十七學年度學生專題研究得獎名單－數理科教類</w:t>
      </w:r>
    </w:p>
    <w:tbl>
      <w:tblPr>
        <w:tblW w:w="98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20"/>
        <w:gridCol w:w="4320"/>
        <w:gridCol w:w="2040"/>
        <w:gridCol w:w="1200"/>
        <w:gridCol w:w="8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題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莛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減少環境污染的發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保蓉、陳曉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間的小仙子－無尾鳳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黑棋白棋大搬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亦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上魔術方塊－破解四、五階之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赫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薇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韻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過水中的彩虹－孔雀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竹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學變變變－變出好玩的組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竹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化的救世主－節能減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亭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眼田雞大戰瑪莉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近視與電動玩具的絕對與相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秉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陽下神秘的放大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梓倢、陳怡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奈米探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浩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卜存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鯨魚小海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卜存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貓與台灣黑熊生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永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中的華爾滋－水母入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群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竹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螃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上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雞蛋浮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馨、簡羽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筱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向低碳時代－太陽能的利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元廷、楊鎮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革熱和腸病毒的預防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子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永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吃的烤吐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永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貓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上華、何元琳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禹禎、劉瑞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熙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各國環保能源的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政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污水處理－物理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振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偉宸、顏奕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雨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外來入侵種植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穎、李妮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3:00Z</dcterms:created>
  <dc:creator>simes</dc:creator>
  <dc:description/>
  <cp:keywords/>
  <dc:language>en-US</dc:language>
  <cp:lastModifiedBy>simes</cp:lastModifiedBy>
  <dcterms:modified xsi:type="dcterms:W3CDTF">2009-04-10T03:54:00Z</dcterms:modified>
  <cp:revision>2</cp:revision>
  <dc:subject/>
  <dc:title>九十七學年度學生專題研究得獎名單－社會人文類</dc:title>
</cp:coreProperties>
</file>