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縣西門國民小學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學年度學生專題研究報告得獎名單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093"/>
        <w:gridCol w:w="1747"/>
        <w:gridCol w:w="1456"/>
        <w:gridCol w:w="203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采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青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允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雅苓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熊若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明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意媛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杰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月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宜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宇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湘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佳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國政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  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怡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沛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國政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鈺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郁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  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奕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顥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仲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聖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韋佳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薇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亞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彦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采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掬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薇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耿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月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粲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月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珈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劉慧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980"/>
        <w:gridCol w:w="1747"/>
        <w:gridCol w:w="1456"/>
        <w:gridCol w:w="203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柔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家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益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臺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孝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佩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思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忠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馨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佩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蕭柏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薇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徐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顯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基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韋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李鍵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薇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晏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孝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采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尹由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國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軒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悦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昱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國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雅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鈞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季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敦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鈞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庭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孔德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靖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960"/>
        <w:gridCol w:w="1759"/>
        <w:gridCol w:w="1429"/>
        <w:gridCol w:w="206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璟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詩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岳晏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書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熙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宜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宇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歆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雅苓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人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國政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繪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怡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以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國政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翊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玉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00:00Z</dcterms:created>
  <dc:creator>cch</dc:creator>
  <dc:description/>
  <dc:language>en-US</dc:language>
  <cp:lastModifiedBy>cch</cp:lastModifiedBy>
  <dcterms:modified xsi:type="dcterms:W3CDTF">2007-05-30T03:41:00Z</dcterms:modified>
  <cp:revision>4</cp:revision>
  <dc:subject/>
  <dc:title/>
</cp:coreProperties>
</file>