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/>
        <w:t>西門國小九十六學年度下學期教科書價格一覽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1306"/>
        <w:gridCol w:w="1306"/>
        <w:gridCol w:w="1306"/>
        <w:gridCol w:w="1306"/>
        <w:gridCol w:w="1306"/>
        <w:gridCol w:w="1306"/>
      </w:tblGrid>
      <w:tr>
        <w:trPr>
          <w:trHeight w:val="246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8570" cy="1555750"/>
                      <wp:effectExtent l="1905" t="1270" r="3175" b="3175"/>
                      <wp:wrapNone/>
                      <wp:docPr id="1" name="__TH_G21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555920"/>
                                <a:chOff x="0" y="0"/>
                                <a:chExt cx="1258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0"/>
                                  <a:ext cx="629280" cy="15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258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269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3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25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977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19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3608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28" style="position:absolute;margin-left:-5.15pt;margin-top:0pt;width:99.05pt;height:122.45pt" coordorigin="-103,0" coordsize="1981,2449">
                      <v:line id="shape_0" from="888,0" to="1878,24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225" to="1878,244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42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3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4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8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14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3</w:t>
            </w:r>
          </w:p>
        </w:tc>
      </w:tr>
      <w:tr>
        <w:trPr>
          <w:trHeight w:val="12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inbo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樂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>
          <w:trHeight w:val="8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巧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巧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真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45</w:t>
            </w:r>
          </w:p>
        </w:tc>
      </w:tr>
      <w:tr>
        <w:trPr>
          <w:trHeight w:val="77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3</w:t>
            </w:r>
          </w:p>
        </w:tc>
      </w:tr>
      <w:tr>
        <w:trPr>
          <w:trHeight w:val="75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1</w:t>
            </w:r>
          </w:p>
        </w:tc>
      </w:tr>
      <w:tr>
        <w:trPr>
          <w:trHeight w:val="7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3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南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牛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牛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牛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5</w:t>
            </w:r>
          </w:p>
        </w:tc>
      </w:tr>
      <w:tr>
        <w:trPr>
          <w:trHeight w:val="78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康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9</w:t>
            </w:r>
          </w:p>
        </w:tc>
      </w:tr>
      <w:tr>
        <w:trPr>
          <w:trHeight w:val="7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翰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</w:tr>
      <w:tr>
        <w:trPr>
          <w:trHeight w:val="10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巨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WindowsXP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Cs w:val="32"/>
              </w:rPr>
              <w:t>網路小學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Cs w:val="32"/>
              </w:rPr>
              <w:t>15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班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8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7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50:00Z</dcterms:created>
  <dc:creator> </dc:creator>
  <dc:description/>
  <dc:language>en-US</dc:language>
  <cp:lastModifiedBy>cch</cp:lastModifiedBy>
  <cp:lastPrinted>2008-01-25T10:44:00Z</cp:lastPrinted>
  <dcterms:modified xsi:type="dcterms:W3CDTF">2008-01-25T02:51:00Z</dcterms:modified>
  <cp:revision>3</cp:revision>
  <dc:subject/>
  <dc:title>九三級入學教科書版本採用記錄一覽表</dc:title>
</cp:coreProperties>
</file>