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桃園縣西門國小</w:t>
      </w:r>
      <w:r>
        <w:rPr/>
        <w:t>96</w:t>
      </w:r>
      <w:r>
        <w:rPr/>
        <w:t>學年度教科書版本採用一覽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76"/>
        <w:gridCol w:w="1306"/>
        <w:gridCol w:w="1306"/>
        <w:gridCol w:w="1306"/>
        <w:gridCol w:w="1306"/>
        <w:gridCol w:w="1306"/>
        <w:gridCol w:w="1306"/>
      </w:tblGrid>
      <w:tr>
        <w:trPr>
          <w:trHeight w:val="2463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58570" cy="1555750"/>
                      <wp:effectExtent l="1905" t="1270" r="3175" b="3175"/>
                      <wp:wrapNone/>
                      <wp:docPr id="1" name="__TH_G218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8560" cy="1555920"/>
                                <a:chOff x="0" y="0"/>
                                <a:chExt cx="1258560" cy="155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9280" y="0"/>
                                  <a:ext cx="629280" cy="155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7960"/>
                                  <a:ext cx="1258560" cy="777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0840" y="26928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4600" y="83304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2508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1280" y="97776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本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000" y="119952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領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2280" y="136080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828" style="position:absolute;margin-left:-5.15pt;margin-top:0pt;width:99.05pt;height:122.45pt" coordorigin="-103,0" coordsize="1981,2449">
                      <v:line id="shape_0" from="888,0" to="1878,2449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1225" to="1878,2449" ID="__TH_L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10;top:424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9;top:1312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512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3;top:1540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本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8;top:1889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9;top:2143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六</w:t>
            </w:r>
          </w:p>
        </w:tc>
      </w:tr>
      <w:tr>
        <w:trPr>
          <w:trHeight w:val="75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語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語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</w:tr>
      <w:tr>
        <w:trPr>
          <w:trHeight w:val="12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英語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樂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mart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arter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樂蒂</w:t>
            </w:r>
            <w:r>
              <w:rPr>
                <w:rFonts w:eastAsia="標楷體" w:cs="標楷體" w:ascii="標楷體" w:hAnsi="標楷體"/>
              </w:rPr>
              <w:t>Smart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arter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ainbow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nglish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ello!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rbie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ello!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rbie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樂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ew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MART7</w:t>
            </w:r>
          </w:p>
        </w:tc>
      </w:tr>
      <w:tr>
        <w:trPr>
          <w:trHeight w:val="8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閩南語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巧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巧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</w:t>
            </w:r>
          </w:p>
        </w:tc>
      </w:tr>
      <w:tr>
        <w:trPr>
          <w:trHeight w:val="779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>
          <w:trHeight w:val="757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綜合活動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>
          <w:trHeight w:val="775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體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</w:tr>
      <w:tr>
        <w:trPr>
          <w:trHeight w:val="784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生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生活與科技</w:t>
            </w:r>
          </w:p>
        </w:tc>
        <w:tc>
          <w:tcPr>
            <w:tcW w:w="2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牛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牛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牛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>
          <w:trHeight w:val="784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社會</w:t>
            </w:r>
          </w:p>
        </w:tc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>
          <w:trHeight w:val="795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術與人文</w:t>
            </w:r>
          </w:p>
        </w:tc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</w:tr>
      <w:tr>
        <w:trPr>
          <w:trHeight w:val="1062" w:hRule="atLeast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電腦</w:t>
            </w:r>
          </w:p>
        </w:tc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巨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WindowsXP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Cs w:val="32"/>
              </w:rPr>
              <w:t>網路小學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無限可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Writer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Cs w:val="32"/>
              </w:rPr>
              <w:t>文書萬花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無限可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Impress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Cs w:val="32"/>
              </w:rPr>
              <w:t>簡報萬花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巨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部落格</w:t>
            </w:r>
          </w:p>
        </w:tc>
      </w:tr>
      <w:tr>
        <w:trPr>
          <w:trHeight w:val="1190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巨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Internet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Cs w:val="32"/>
              </w:rPr>
              <w:t>網路小學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無限可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Draw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Cs w:val="32"/>
              </w:rPr>
              <w:t>繪圖萬花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無限可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Calc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Cs w:val="32"/>
              </w:rPr>
              <w:t>試算萬花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標楷體"/>
          <w:sz w:val="32"/>
          <w:szCs w:val="32"/>
        </w:rPr>
        <w:t>承辦人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教務主任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5:37:00Z</dcterms:created>
  <dc:creator> </dc:creator>
  <dc:description/>
  <dc:language>en-US</dc:language>
  <cp:lastModifiedBy>cch</cp:lastModifiedBy>
  <cp:lastPrinted>2006-05-25T13:15:00Z</cp:lastPrinted>
  <dcterms:modified xsi:type="dcterms:W3CDTF">2007-10-02T01:52:00Z</dcterms:modified>
  <cp:revision>37</cp:revision>
  <dc:subject/>
  <dc:title>九三級入學教科書版本採用記錄一覽表</dc:title>
</cp:coreProperties>
</file>