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西門國小九十五學年下學期教科書價格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6"/>
        <w:gridCol w:w="1306"/>
        <w:gridCol w:w="1306"/>
        <w:gridCol w:w="1306"/>
        <w:gridCol w:w="1306"/>
        <w:gridCol w:w="1306"/>
        <w:gridCol w:w="1306"/>
      </w:tblGrid>
      <w:tr>
        <w:trPr>
          <w:trHeight w:val="246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8570" cy="1555750"/>
                      <wp:effectExtent l="1905" t="1270" r="3175" b="3175"/>
                      <wp:wrapNone/>
                      <wp:docPr id="1" name="__TH_G21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555920"/>
                                <a:chOff x="0" y="0"/>
                                <a:chExt cx="125856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9280" y="0"/>
                                  <a:ext cx="629280" cy="155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258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269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3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25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977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19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13608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28" style="position:absolute;margin-left:-5.15pt;margin-top:0pt;width:99.05pt;height:122.45pt" coordorigin="-103,0" coordsize="1981,2449">
                      <v:line id="shape_0" from="888,0" to="1878,244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225" to="1878,244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42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3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54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88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14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10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</w:tr>
      <w:tr>
        <w:trPr>
          <w:trHeight w:val="10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樂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mar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rbie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rbie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樂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mart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樂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ody&amp;Me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2</w:t>
            </w:r>
          </w:p>
        </w:tc>
      </w:tr>
      <w:tr>
        <w:trPr>
          <w:trHeight w:val="10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</w:tr>
      <w:tr>
        <w:trPr>
          <w:trHeight w:val="85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班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5:00Z</dcterms:created>
  <dc:creator>cch</dc:creator>
  <dc:description/>
  <dc:language>en-US</dc:language>
  <cp:lastModifiedBy>user</cp:lastModifiedBy>
  <dcterms:modified xsi:type="dcterms:W3CDTF">2007-02-01T07:55:00Z</dcterms:modified>
  <cp:revision>5</cp:revision>
  <dc:subject/>
  <dc:title/>
</cp:coreProperties>
</file>