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西門國小九十五年教科書價格一覽表</w:t>
      </w:r>
      <w:r>
        <w:rPr/>
        <w:t>(</w:t>
      </w:r>
      <w:r>
        <w:rPr/>
        <w:t>更正版</w:t>
      </w:r>
      <w:r>
        <w:rPr/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76"/>
        <w:gridCol w:w="1306"/>
        <w:gridCol w:w="1306"/>
        <w:gridCol w:w="1306"/>
        <w:gridCol w:w="1306"/>
        <w:gridCol w:w="1306"/>
        <w:gridCol w:w="1306"/>
      </w:tblGrid>
      <w:tr>
        <w:trPr>
          <w:trHeight w:val="246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58570" cy="1555750"/>
                      <wp:effectExtent l="1905" t="1270" r="3175" b="3175"/>
                      <wp:wrapNone/>
                      <wp:docPr id="1" name="__TH_G218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8560" cy="1555920"/>
                                <a:chOff x="0" y="0"/>
                                <a:chExt cx="1258560" cy="155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9280" y="0"/>
                                  <a:ext cx="629280" cy="155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960"/>
                                  <a:ext cx="1258560" cy="77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0840" y="2692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600" y="83304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250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1280" y="97776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11995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2280" y="136080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28" style="position:absolute;margin-left:-5.15pt;margin-top:0pt;width:99.05pt;height:122.45pt" coordorigin="-103,0" coordsize="1981,2449">
                      <v:line id="shape_0" from="888,0" to="1878,2449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1225" to="1878,2449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10;top:424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9;top:1312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512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3;top:1540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1889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9;top:2143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</w:p>
        </w:tc>
      </w:tr>
      <w:tr>
        <w:trPr>
          <w:trHeight w:val="102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語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</w:p>
        </w:tc>
      </w:tr>
      <w:tr>
        <w:trPr>
          <w:trHeight w:val="102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樂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mar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arter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art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ello!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rbie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ello!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rbie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樂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ew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mart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樂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ody&amp;Me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1</w:t>
            </w:r>
          </w:p>
        </w:tc>
      </w:tr>
      <w:tr>
        <w:trPr>
          <w:trHeight w:val="102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府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府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府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府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平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平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</w:tr>
      <w:tr>
        <w:trPr>
          <w:trHeight w:val="102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</w:p>
        </w:tc>
      </w:tr>
      <w:tr>
        <w:trPr>
          <w:trHeight w:val="102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綜合活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</w:tr>
      <w:tr>
        <w:trPr>
          <w:trHeight w:val="102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體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</w:p>
        </w:tc>
      </w:tr>
      <w:tr>
        <w:trPr>
          <w:trHeight w:val="102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生活與科技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</w:tr>
      <w:tr>
        <w:trPr>
          <w:trHeight w:val="102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</w:p>
        </w:tc>
      </w:tr>
      <w:tr>
        <w:trPr>
          <w:trHeight w:val="102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人文</w:t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</w:p>
        </w:tc>
      </w:tr>
      <w:tr>
        <w:trPr>
          <w:trHeight w:val="85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班除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42:00Z</dcterms:created>
  <dc:creator> </dc:creator>
  <dc:description/>
  <dc:language>en-US</dc:language>
  <cp:lastModifiedBy>cch</cp:lastModifiedBy>
  <cp:lastPrinted>2006-08-10T11:22:00Z</cp:lastPrinted>
  <dcterms:modified xsi:type="dcterms:W3CDTF">2006-08-10T03:30:00Z</dcterms:modified>
  <cp:revision>8</cp:revision>
  <dc:subject/>
  <dc:title>九三級入學教科書版本採用記錄一覽表</dc:title>
</cp:coreProperties>
</file>