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綠尾巴的老鼠」閱讀心得報告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四年五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李卿瑜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書名</w:t>
      </w:r>
      <w:r>
        <w:rPr>
          <w:rFonts w:eastAsia="標楷體"/>
          <w:sz w:val="28"/>
        </w:rPr>
        <w:t>：綠尾巴的老鼠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作者</w:t>
      </w:r>
      <w:r>
        <w:rPr>
          <w:rFonts w:eastAsia="標楷體"/>
          <w:sz w:val="28"/>
        </w:rPr>
        <w:t>：李歐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李奧尼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出版者</w:t>
      </w:r>
      <w:r>
        <w:rPr>
          <w:rFonts w:eastAsia="標楷體"/>
          <w:sz w:val="28"/>
        </w:rPr>
        <w:t>：道聲出版社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內容簡介</w:t>
      </w:r>
      <w:r>
        <w:rPr>
          <w:rFonts w:eastAsia="標楷體"/>
          <w:sz w:val="28"/>
        </w:rPr>
        <w:t>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在威爾許森林裡最安靜的角落，有一窩田鼠過著平靜的生活，有一天來了一位從城市來的老鼠，他告訴小田鼠們有關狂歡節的事情，從那之後田鼠們就開始做起面具，接著他們就開始慶祝狂歡節了，但是他們卻忘了自己原本是既善良又溫柔的小田鼠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讀後心得及感想</w:t>
      </w:r>
      <w:r>
        <w:rPr>
          <w:rFonts w:eastAsia="標楷體"/>
          <w:sz w:val="28"/>
        </w:rPr>
        <w:t>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我非常喜歡這一本書，因為這一本書告訴我們不要太過迷信一些事情，不然會讓自己忘記原本的個性，也會改變你的形象，就像這本書裡的田鼠一樣，迷信節日，讓自己以為是兇猛的怪獸，卻忘記自己是一隻田鼠。日常生活中，也有一些人太過於迷信占卜，卻忘記自己原本的個性，而不去努力做事，常常用占卜來解決問題，反而讓問題更複雜。所以做人還是要腳踏實地，用自己的力量去完成自己應該做的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45:00Z</dcterms:created>
  <dc:creator>cch</dc:creator>
  <dc:description/>
  <dc:language>en-US</dc:language>
  <cp:lastModifiedBy>.</cp:lastModifiedBy>
  <dcterms:modified xsi:type="dcterms:W3CDTF">2009-06-12T08:01:00Z</dcterms:modified>
  <cp:revision>6</cp:revision>
  <dc:subject/>
  <dc:title/>
</cp:coreProperties>
</file>