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退休案件應附表件及注意事項（校長、教師及未銓敘職員適用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退休事實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採文表合一，免備文。</w:t>
      </w:r>
    </w:p>
    <w:p>
      <w:pPr>
        <w:pStyle w:val="Normal"/>
        <w:snapToGrid w:val="false"/>
        <w:ind w:left="1099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助繕打並請當事人親自簽名並加蓋私章確認，校長及專任人事主管請蓋職章，兼任人事請蓋職名章。</w:t>
      </w:r>
    </w:p>
    <w:p>
      <w:pPr>
        <w:pStyle w:val="Normal"/>
        <w:snapToGrid w:val="false"/>
        <w:ind w:left="1099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私校年資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及空白收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人事人員核驗正本並加蓋「</w:t>
      </w:r>
      <w:r>
        <w:rPr>
          <w:rFonts w:ascii="標楷體" w:hAnsi="標楷體" w:cs="標楷體" w:eastAsia="標楷體"/>
          <w:b/>
          <w:sz w:val="28"/>
          <w:szCs w:val="28"/>
        </w:rPr>
        <w:t>與正本相符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b/>
          <w:sz w:val="28"/>
          <w:szCs w:val="28"/>
        </w:rPr>
        <w:t>職名章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退撫基金資料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當事人之銀行存摺封面影本請直接黏貼於資料卡上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撫基金合作之行庫：臺灣銀行、合作金庫銀行、第一銀行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公教人員保險養老給付優惠存款年資試算表（請至銓敘業務網路作業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際網路查詢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保優存資料查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列印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ocs.mocs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優惠存款直撥入帳：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保養老給付如選擇直撥入帳者，請檢附台灣銀行優惠存款帳戶存摺封面影本二張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兼）領一次退休金之直撥入帳，由最後服務學校審酌其退休金發放實務作業，如無法確保退休人員之舊制一次退休金得及時入帳，仍應維持現行以簽發支票之方式發給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七、退休教育人員最後在職同薪級人員現職待遇計算表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八、切結書：未具刑事責任切結書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全部經歷證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人事人員核驗正本並加蓋「</w:t>
      </w:r>
      <w:r>
        <w:rPr>
          <w:rFonts w:ascii="標楷體" w:hAnsi="標楷體" w:cs="標楷體" w:eastAsia="標楷體"/>
          <w:b/>
          <w:sz w:val="28"/>
          <w:szCs w:val="28"/>
        </w:rPr>
        <w:t>與正本相符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b/>
          <w:sz w:val="28"/>
          <w:szCs w:val="28"/>
        </w:rPr>
        <w:t>職名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合格教師證書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畢業證書（含初任教職、最高學歷等）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軍職年資證明（含退伍令、大專集訓證書、專業訓練結業證書等）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經歷證明文件：每段服務經歷請先按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派令、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敘薪通知書（含初任、提、改敘）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服務證明或離職證明書等順序，再依各段實際服務時間先後順序排列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歷年成績考核通知書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以上各項證件請依前述順序排列，並裝訂成冊！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歷證件請單獨裝訂，並以長尾夾將前開（一）至（五）之各表件夾妥送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縣府人事處辦理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教職員退休案件之申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先將資料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（上傳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統，俾利後續核定作業得以順利進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cs.mocs.gov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桃園縣政府</dc:creator>
  <dc:description/>
  <cp:keywords/>
  <dc:language>en-US</dc:language>
  <cp:lastModifiedBy>184025</cp:lastModifiedBy>
  <cp:lastPrinted>2010-01-09T16:42:00Z</cp:lastPrinted>
  <dcterms:modified xsi:type="dcterms:W3CDTF">2010-01-28T06:39:00Z</dcterms:modified>
  <cp:revision>16</cp:revision>
  <dc:subject/>
  <dc:title>辦理退休案件應附表件及注意事項（一）</dc:title>
</cp:coreProperties>
</file>