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縣桃園市西門國民小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教職員工榮退及調離人員歡送會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</w:t>
      </w:r>
    </w:p>
    <w:p>
      <w:pPr>
        <w:pStyle w:val="Normal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歡送退休同仁，並感謝其對西門國小的付出與貢獻。</w:t>
      </w:r>
    </w:p>
    <w:p>
      <w:pPr>
        <w:pStyle w:val="Normal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藉歡送會讓學生、家長以及學校同仁表達感謝之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典禮儀式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一）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歡送餐會：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一）上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榮退人員：陳玉琴老師、陳富美老師、羅立蕙老師、傅惠媛小組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調離人員：吳雅苓老師、王瓊華老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/>
        </w:rPr>
        <w:t>地點：</w:t>
      </w:r>
    </w:p>
    <w:p>
      <w:pPr>
        <w:pStyle w:val="Normal"/>
        <w:ind w:left="23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典禮儀式：活動中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歡送餐會：福利川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正路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/>
        </w:rPr>
        <w:t>流程：</w:t>
      </w:r>
    </w:p>
    <w:p>
      <w:pPr>
        <w:pStyle w:val="Normal"/>
        <w:ind w:left="25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典禮儀式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84"/>
        <w:gridCol w:w="2129"/>
        <w:gridCol w:w="2129"/>
        <w:gridCol w:w="2129"/>
        <w:gridCol w:w="2127"/>
      </w:tblGrid>
      <w:tr>
        <w:trPr>
          <w:trHeight w:val="69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次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9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7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5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三四五年級至活動中心就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入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校長帶隊、依序為退休教師、調動教師走過紅地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放音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依序介紹教師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就座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奏銅管樂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來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來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介紹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贈相關人員紀念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任會長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校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退休教師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退休老師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教師代表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教師代表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班（四、五年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操場星光大道預備歡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一二年級至內操場就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放音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二年級、家長會、志工、全校教職員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紅地毯兩側列隊歡送</w:t>
            </w:r>
          </w:p>
        </w:tc>
      </w:tr>
    </w:tbl>
    <w:p>
      <w:pPr>
        <w:pStyle w:val="Normal"/>
        <w:ind w:left="25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歡送餐會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84"/>
        <w:gridCol w:w="2129"/>
        <w:gridCol w:w="2129"/>
        <w:gridCol w:w="2129"/>
        <w:gridCol w:w="2127"/>
      </w:tblGrid>
      <w:tr>
        <w:trPr>
          <w:trHeight w:val="69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次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入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ascii="標楷體" w:hAnsi="標楷體"/>
                <w:sz w:val="22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來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3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退休老師致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3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3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贈相關人員花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  <w:r>
              <w:rPr>
                <w:rFonts w:eastAsia="標楷體" w:ascii="標楷體" w:hAnsi="標楷體"/>
                <w:sz w:val="22"/>
                <w:szCs w:val="20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陸、工作分配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980"/>
        <w:gridCol w:w="2880"/>
        <w:gridCol w:w="1260"/>
        <w:gridCol w:w="1260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後檢核時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活動照彚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出檔案製作成</w:t>
            </w: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遞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依退休人員名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教師歡送詞協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教師歡送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音響器材的操作與音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材的配置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調參與學生就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二年級至內操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四五年級至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規劃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紅布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台、會場器材搬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唱臺、鋼琴、桌椅搬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刻字、掛收紅布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花籃布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界贈送花籃擺置及清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置拆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復原與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椅子的擺放及收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椅子的擺放及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差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、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退休人員禮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退休人員禮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29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台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台佈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送餐會的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送餐會的佈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/30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捌、經費：由相關項下依實勻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附則：本計畫陳校長核定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承辦：               訓導主任：              主計：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教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輔導主任：</w:t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4:00Z</dcterms:created>
  <dc:creator>123</dc:creator>
  <dc:description/>
  <dc:language>en-US</dc:language>
  <cp:lastModifiedBy>ADMIN</cp:lastModifiedBy>
  <cp:lastPrinted>2008-05-19T13:27:00Z</cp:lastPrinted>
  <dcterms:modified xsi:type="dcterms:W3CDTF">2010-04-03T06:34:00Z</dcterms:modified>
  <cp:revision>12</cp:revision>
  <dc:subject/>
  <dc:title>桃園縣桃園市大有國民小學八十九學年度（第二屆）畢業典禮實施計劃</dc:title>
</cp:coreProperties>
</file>