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/>
          <w:b/>
          <w:color w:val="FF0000"/>
          <w:sz w:val="52"/>
          <w:szCs w:val="52"/>
        </w:rPr>
        <w:t>各項給付權益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360" w:after="0"/>
        <w:ind w:firstLine="1440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sz w:val="32"/>
        </w:rPr>
        <w:t xml:space="preserve">◎ </w:t>
      </w:r>
      <w:r>
        <w:rPr>
          <w:rFonts w:ascii="新細明體;PMingLiU" w:hAnsi="新細明體;PMingLiU" w:cs="新細明體;PMingLiU"/>
          <w:sz w:val="32"/>
        </w:rPr>
        <w:t>給付金額＝事故當月保險俸（薪）給</w:t>
      </w:r>
      <w:r>
        <w:rPr>
          <w:rFonts w:cs="新細明體;PMingLiU" w:ascii="新細明體;PMingLiU" w:hAnsi="新細明體;PMingLiU"/>
          <w:sz w:val="32"/>
        </w:rPr>
        <w:t>×</w:t>
      </w:r>
      <w:r>
        <w:rPr>
          <w:rFonts w:ascii="新細明體;PMingLiU" w:hAnsi="新細明體;PMingLiU" w:cs="新細明體;PMingLiU"/>
          <w:sz w:val="32"/>
        </w:rPr>
        <w:t>給付月數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  <w:color w:val="800080"/>
          <w:sz w:val="32"/>
          <w:szCs w:val="32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cs="新細明體;PMingLiU" w:ascii="新細明體;PMingLiU" w:hAnsi="新細明體;PMingLiU"/>
          <w:sz w:val="26"/>
        </w:rPr>
        <w:t xml:space="preserve">         </w:t>
      </w:r>
      <w:r>
        <w:rPr>
          <w:rFonts w:cs="新細明體;PMingLiU" w:ascii="新細明體;PMingLiU" w:hAnsi="新細明體;PMingLiU"/>
          <w:color w:val="800080"/>
          <w:sz w:val="32"/>
          <w:szCs w:val="32"/>
        </w:rPr>
        <w:t xml:space="preserve">◎ </w:t>
      </w:r>
      <w:r>
        <w:rPr>
          <w:rFonts w:ascii="新細明體;PMingLiU" w:hAnsi="新細明體;PMingLiU" w:cs="新細明體;PMingLiU"/>
          <w:b/>
          <w:i/>
          <w:iCs/>
          <w:color w:val="800080"/>
          <w:sz w:val="32"/>
          <w:szCs w:val="32"/>
          <w:u w:val="single"/>
        </w:rPr>
        <w:t>請領期限：自「得請領之日」起五年內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0" w:after="180"/>
        <w:rPr/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cs="新細明體;PMingLiU" w:ascii="新細明體;PMingLiU" w:hAnsi="新細明體;PMingLiU"/>
          <w:sz w:val="26"/>
        </w:rPr>
        <w:t xml:space="preserve">         </w:t>
      </w:r>
      <w:r>
        <w:rPr>
          <w:rFonts w:cs="新細明體;PMingLiU" w:ascii="新細明體;PMingLiU" w:hAnsi="新細明體;PMingLiU"/>
          <w:sz w:val="32"/>
        </w:rPr>
        <w:t xml:space="preserve">◎ </w:t>
      </w:r>
      <w:r>
        <w:rPr>
          <w:rFonts w:ascii="新細明體;PMingLiU" w:hAnsi="新細明體;PMingLiU" w:cs="新細明體;PMingLiU"/>
          <w:sz w:val="32"/>
        </w:rPr>
        <w:t>請領資格及給付標準</w:t>
      </w:r>
    </w:p>
    <w:p>
      <w:pPr>
        <w:pStyle w:val="Normal"/>
        <w:spacing w:lineRule="exact" w:line="240"/>
        <w:ind w:left="1871" w:right="907" w:hanging="964"/>
        <w:jc w:val="center"/>
        <w:rPr>
          <w:rFonts w:ascii="新細明體;PMingLiU" w:hAnsi="新細明體;PMingLiU" w:cs="新細明體;PMingLiU"/>
          <w:sz w:val="40"/>
          <w:shd w:fill="FFFFFF" w:val="clear"/>
        </w:rPr>
      </w:pPr>
      <w:r>
        <w:rPr>
          <w:rFonts w:cs="新細明體;PMingLiU" w:ascii="新細明體;PMingLiU" w:hAnsi="新細明體;PMingLiU"/>
          <w:sz w:val="40"/>
          <w:shd w:fill="FFFFFF" w:val="clear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1380" cy="543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543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306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給付項目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請  領  資  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給  付  標  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殘   廢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4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因疾病或意外傷害致成殘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48" w:hanging="0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ind w:left="309" w:right="238" w:hanging="196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pacing w:val="-2"/>
                                      <w:sz w:val="20"/>
                                      <w:szCs w:val="20"/>
                                      <w:lang w:eastAsia="ja-JP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pacing w:val="-2"/>
                                      <w:sz w:val="20"/>
                                      <w:szCs w:val="20"/>
                                    </w:rPr>
                                    <w:t>殘廢標準須符合「公教人員保險殘廢給付標準表」之規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項    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因  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非 因 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48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全殘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48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半殘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48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部分殘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4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養   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ind w:left="48" w:hanging="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依法退休、資遣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6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或繳付保險費滿十五年並年滿五十五歲離職退保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72" w:after="0"/>
                                    <w:ind w:left="4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8"/>
                                    </w:rPr>
                                    <w:t>88.5.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8"/>
                                    </w:rPr>
                                    <w:t>修法前之年資，各年給付標準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50" w:after="0"/>
                                    <w:ind w:left="19" w:first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：每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個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5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：每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5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：每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50" w:after="0"/>
                                    <w:ind w:left="2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以上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08" w:after="0"/>
                                    <w:ind w:left="48" w:hanging="0"/>
                                    <w:rPr>
                                      <w:rFonts w:ascii="新細明體;PMingLiU" w:hAnsi="新細明體;PMingLiU" w:cs="新細明體;PMingLiU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8"/>
                                    </w:rPr>
                                    <w:t>88.5.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8"/>
                                    </w:rPr>
                                    <w:t>修法以後之年資，各年給付標準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4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每滿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給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ind w:left="48" w:hanging="0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公教人員保險法修法前、後之保險年資合併計算，最高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月為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因公死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5" w:hanging="0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因疾病或意外死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4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因公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4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非因公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60"/>
                                    <w:ind w:left="48" w:hanging="0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繳付保險費滿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眷屬喪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父母、配偶及子女死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父母、配偶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未滿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歲子女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48" w:hanging="0"/>
                                    <w:rPr>
                                      <w:rFonts w:ascii="新細明體;PMingLiU" w:hAnsi="新細明體;PMingLiU" w:cs="新細明體;PMingLiU"/>
                                      <w:spacing w:val="-2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0"/>
                                    </w:rPr>
                                    <w:t>未滿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0"/>
                                    </w:rPr>
                                    <w:t>歲子女及已為出生登記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0"/>
                                    </w:rPr>
                                    <w:t>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育嬰留職停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自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98.8.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起施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5" w:hanging="0"/>
                                    <w:rPr>
                                      <w:rFonts w:ascii="新細明體;PMingLiU" w:hAnsi="新細明體;PMingLiU" w:cs="新細明體;PMingLiU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6"/>
                                    </w:rPr>
                                    <w:t>加保年資滿一年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5" w:hanging="0"/>
                                    <w:rPr>
                                      <w:rFonts w:ascii="新細明體;PMingLiU" w:hAnsi="新細明體;PMingLiU" w:cs="新細明體;PMingLiU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6"/>
                                    </w:rPr>
                                    <w:t>養育三足歲以下子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5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6"/>
                                    </w:rPr>
                                    <w:t>辦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育嬰留職停薪並選擇繼續加保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08" w:after="0"/>
                                    <w:ind w:left="4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育嬰留職停薪當月起，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月平均保險俸（薪）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計算，自留職停薪之日起，按月發給；最長發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08" w:after="108"/>
                                    <w:ind w:left="4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但留職停薪期間未滿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月者，以實際留職停薪月數發給；未滿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月之畸零日數，按實際留職停薪日數計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427.8pt;mso-wrap-distance-left:9pt;mso-wrap-distance-right:9pt;mso-wrap-distance-top:0pt;mso-wrap-distance-bottom:0pt;margin-top:0.05pt;mso-position-vertical-relative:text;margin-left:4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306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20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給付項目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請  領  資  格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給  付  標  準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200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殘   廢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4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因疾病或意外傷害致成殘廢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48" w:hanging="0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ind w:left="309" w:right="238" w:hanging="196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pacing w:val="-2"/>
                                <w:sz w:val="20"/>
                                <w:szCs w:val="20"/>
                                <w:lang w:eastAsia="ja-JP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>殘廢標準須符合「公教人員保險殘廢給付標準表」之規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項    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因  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非 因 公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0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48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全殘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月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48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半殘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月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0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48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部分殘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月</w:t>
                            </w:r>
                          </w:p>
                        </w:tc>
                      </w:tr>
                      <w:tr>
                        <w:trPr>
                          <w:trHeight w:val="3024" w:hRule="atLeast"/>
                        </w:trPr>
                        <w:tc>
                          <w:tcPr>
                            <w:tcW w:w="20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養   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ind w:left="48" w:hanging="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依法退休、資遣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或繳付保險費滿十五年並年滿五十五歲離職退保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72" w:after="0"/>
                              <w:ind w:left="4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8"/>
                              </w:rPr>
                              <w:t>88.5.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8"/>
                              </w:rPr>
                              <w:t>修法前之年資，各年給付標準：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50" w:after="0"/>
                              <w:ind w:left="19" w:first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：每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個月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50" w:after="0"/>
                              <w:ind w:left="2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：每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50" w:after="0"/>
                              <w:ind w:left="12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：每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50" w:after="0"/>
                              <w:ind w:left="2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以上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8" w:after="0"/>
                              <w:ind w:left="48" w:hanging="0"/>
                              <w:rPr>
                                <w:rFonts w:ascii="新細明體;PMingLiU" w:hAnsi="新細明體;PMingLiU" w:cs="新細明體;PMingLiU"/>
                                <w:spacing w:val="-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8"/>
                              </w:rPr>
                              <w:t>88.5.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8"/>
                              </w:rPr>
                              <w:t>修法以後之年資，各年給付標準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給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ind w:left="48" w:hanging="0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公教人員保險法修法前、後之保險年資合併計算，最高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月為限。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20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因公死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5" w:hanging="0"/>
                              <w:rPr>
                                <w:rFonts w:ascii="新細明體;PMingLiU" w:hAnsi="新細明體;PMingLiU" w:cs="新細明體;PMingLiU"/>
                                <w:sz w:val="26"/>
                                <w:lang w:eastAsia="ja-JP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因疾病或意外死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4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因公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非因公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"/>
                              <w:ind w:left="48" w:hanging="0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繳付保險費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月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20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眷屬喪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父母、配偶及子女死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父母、配偶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未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歲子女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" w:hanging="0"/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0"/>
                              </w:rPr>
                              <w:t>未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20"/>
                              </w:rPr>
                              <w:t>歲子女及已為出生登記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20"/>
                              </w:rPr>
                              <w:t>個月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20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育嬰留職停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98.8.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起施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5" w:hanging="0"/>
                              <w:rPr>
                                <w:rFonts w:ascii="新細明體;PMingLiU" w:hAnsi="新細明體;PMingLiU" w:cs="新細明體;PMingLiU"/>
                                <w:spacing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6"/>
                              </w:rPr>
                              <w:t>加保年資滿一年以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5" w:hanging="0"/>
                              <w:rPr>
                                <w:rFonts w:ascii="新細明體;PMingLiU" w:hAnsi="新細明體;PMingLiU" w:cs="新細明體;PMingLiU"/>
                                <w:spacing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6"/>
                              </w:rPr>
                              <w:t>養育三足歲以下子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5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6"/>
                              </w:rPr>
                              <w:t>辦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育嬰留職停薪並選擇繼續加保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08" w:after="0"/>
                              <w:ind w:left="4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育嬰留職停薪當月起，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月平均保險俸（薪）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0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計算，自留職停薪之日起，按月發給；最長發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8" w:after="108"/>
                              <w:ind w:left="4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但留職停薪期間未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月者，以實際留職停薪月數發給；未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月之畸零日數，按實際留職停薪日數計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567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2:37:00Z</dcterms:created>
  <dc:creator>企劃科</dc:creator>
  <dc:description/>
  <cp:keywords/>
  <dc:language>en-US</dc:language>
  <cp:lastModifiedBy>USER</cp:lastModifiedBy>
  <cp:lastPrinted>2010-04-04T17:05:00Z</cp:lastPrinted>
  <dcterms:modified xsi:type="dcterms:W3CDTF">2010-04-04T12:37:00Z</dcterms:modified>
  <cp:revision>2</cp:revision>
  <dc:subject/>
  <dc:title>關心您公保給付的權益</dc:title>
</cp:coreProperties>
</file>