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92805" cy="62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77"/>
                                    <w:gridCol w:w="4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kern w:val="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全國軍公教員工待遇支給要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中華民國九十八年七月十六日修正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15pt;height:4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7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稱：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全國軍公教員工待遇支給要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中華民國九十八年七月十六日修正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30395" cy="20575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0395" cy="2057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6"/>
                                    <w:gridCol w:w="441"/>
                                    <w:gridCol w:w="6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、為支給軍公教員工待遇，依據公務人員俸給法及公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人員加給給與辦法等有關規定，訂定本要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二、本要點適用範圍，指下列各類人員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政務人員（含特任、特派人員及其相當職務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各部政務次長及其相當職務人員暨比照簡任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十二職等以上職務之人員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各機關公務人員、雇員及技工、工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三）各級公立學校教職員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四）國軍官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三、政務人員之給與，照附表一所訂數額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四、各機關學校公教員工薪俸、加給及生活津貼，依下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規定支給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薪俸部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俸額，照附表二所訂數額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級公立學校教職員薪額及警察人員俸額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照附表二公務人員俸額數額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雇員薪額，照附表三所訂數額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技工、工友工餉，照附表四所訂數額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加給部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主管職務加給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主管職務加給，照附表五所訂數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領主管職務加給人員，以各機關組織法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規定並實際負領導責任之主管人員為準。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稱組織法規，係指組織法、組織條例、組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通則、組織規程、組織準則及組織自治條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依組織法規以外之其他法律規定應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專責承辦業務人員並授權訂定組織規程，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擔任組織規程內所列主管職務，並實際負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導責任者，得支領主管職務加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組織法規未規定，由各機關首長命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指派或權責機關核准成立任務編組之主管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務，不得支領主管職務加給。但在公務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加給給與辦法發布施行前，經行政院核定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給有案之職務，不在此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簡任（派）非主管人員職責繁重，得由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首長衡酌職責程度，比照主管人員核給主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職務加給。其支給人數扣除兼任或代理主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職務之簡任（派）非主管人數後，不得超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該機關簡任（派）非主管人員預算員額二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之一。但機關簡任（派）非主管人員預算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額僅一人，且職責繁重經機關首長核准者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不在此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立各級學校主管職務加給之支給，其單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之設置以經教育部、直轄市政府及縣（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政府核准有案者為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7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凡依法令規定兼任其他主管職務之各級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以支領一職之主管職務加給為限，不得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領或重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其他職務加給另訂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般公務人員專業加給，照附表六所訂數額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給。其他人員專業或技術加給照核定之數額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地域加給，照附表七規定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職務加給、技術或專業加給均依其銓敘審定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等支給。但權理人員，依權理之職務在職務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等表上所列最低職等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經權責機關依法令規定核派兼任機關組織法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規定之主管職務，如列有官等、職等者，其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管職務加給應在該兼任主管職務列等範圍內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職銓敘審定職等支給。但本職所銓敘審定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職等高於或低於該主管職務列等範圍時，應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該主管職務之最高或最低職等支給；至兼任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主管職務未列有官等、職等者，按相當職務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職等比照上述規定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三）生活津貼部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婚、喪、生育及子女教育補助之請領，以支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般公教待遇之各級行政機關、公立學校預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員額內之人員為限；編制內技工、工友比照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理；軍職人員得參照辦理。其標準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婚、喪、生育補助，照附表八規定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子女教育補助，照附表九規定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房租津貼項目已在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年度待遇調整數額之外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行併入專業加給或學術研究費或公費內支給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居住公有房舍之現職軍公教員工，應由服務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關學校按月將所併入之房租津貼數額扣繳公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。但眷屬如未居住公有房舍，而本人因業務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際需要經機關首長核准居住單房間職務宿舍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不在此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五、國軍官兵之給與照核定數額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六、依本要點支給之專業加給、主管職務加給，除法令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有規定外，對於經常不到公不服勤人員不予支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七、各機關學校有關員工待遇、福利、獎金或其他給與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項，應由行政院配合年度預算通案核定實施，非經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案報院核准，絕對不得於年度進行中自訂標準先行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八、實施用人費率事業機構員工待遇，在行政院訂定之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營事業機構員工待遇授權訂定基本原則」下，除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持人待遇應報行政院備查外，其餘員工待遇授權由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事業機構主管機關核定實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8.85pt;height:162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2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6"/>
                              <w:gridCol w:w="441"/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、為支給軍公教員工待遇，依據公務人員俸給法及公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人員加給給與辦法等有關規定，訂定本要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二、本要點適用範圍，指下列各類人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政務人員（含特任、特派人員及其相當職務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各部政務次長及其相當職務人員暨比照簡任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十二職等以上職務之人員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各機關公務人員、雇員及技工、工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三）各級公立學校教職員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四）國軍官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三、政務人員之給與，照附表一所訂數額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四、各機關學校公教員工薪俸、加給及生活津貼，依下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規定支給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薪俸部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俸額，照附表二所訂數額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級公立學校教職員薪額及警察人員俸額，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照附表二公務人員俸額數額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雇員薪額，照附表三所訂數額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技工、工友工餉，照附表四所訂數額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加給部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主管職務加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主管職務加給，照附表五所訂數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領主管職務加給人員，以各機關組織法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規定並實際負領導責任之主管人員為準。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稱組織法規，係指組織法、組織條例、組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通則、組織規程、組織準則及組織自治條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依組織法規以外之其他法律規定應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專責承辦業務人員並授權訂定組織規程，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擔任組織規程內所列主管職務，並實際負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導責任者，得支領主管職務加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組織法規未規定，由各機關首長命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指派或權責機關核准成立任務編組之主管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務，不得支領主管職務加給。但在公務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加給給與辦法發布施行前，經行政院核定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給有案之職務，不在此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簡任（派）非主管人員職責繁重，得由機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首長衡酌職責程度，比照主管人員核給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職務加給。其支給人數扣除兼任或代理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職務之簡任（派）非主管人數後，不得超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該機關簡任（派）非主管人員預算員額二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之一。但機關簡任（派）非主管人員預算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額僅一人，且職責繁重經機關首長核准者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不在此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立各級學校主管職務加給之支給，其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之設置以經教育部、直轄市政府及縣（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政府核准有案者為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凡依法令規定兼任其他主管職務之各級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以支領一職之主管職務加給為限，不得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領或重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其他職務加給另訂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般公務人員專業加給，照附表六所訂數額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給。其他人員專業或技術加給照核定之數額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地域加給，照附表七規定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職務加給、技術或專業加給均依其銓敘審定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等支給。但權理人員，依權理之職務在職務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等表上所列最低職等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經權責機關依法令規定核派兼任機關組織法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規定之主管職務，如列有官等、職等者，其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管職務加給應在該兼任主管職務列等範圍內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職銓敘審定職等支給。但本職所銓敘審定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職等高於或低於該主管職務列等範圍時，應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該主管職務之最高或最低職等支給；至兼任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主管職務未列有官等、職等者，按相當職務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職等比照上述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三）生活津貼部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婚、喪、生育及子女教育補助之請領，以支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般公教待遇之各級行政機關、公立學校預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員額內之人員為限；編制內技工、工友比照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理；軍職人員得參照辦理。其標準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婚、喪、生育補助，照附表八規定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子女教育補助，照附表九規定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房租津貼項目已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年度待遇調整數額之外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行併入專業加給或學術研究費或公費內支給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居住公有房舍之現職軍公教員工，應由服務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關學校按月將所併入之房租津貼數額扣繳公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。但眷屬如未居住公有房舍，而本人因業務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際需要經機關首長核准居住單房間職務宿舍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不在此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五、國軍官兵之給與照核定數額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六、依本要點支給之專業加給、主管職務加給，除法令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有規定外，對於經常不到公不服勤人員不予支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七、各機關學校有關員工待遇、福利、獎金或其他給與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項，應由行政院配合年度預算通案核定實施，非經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案報院核准，絕對不得於年度進行中自訂標準先行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八、實施用人費率事業機構員工待遇，在行政院訂定之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營事業機構員工待遇授權訂定基本原則」下，除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持人待遇應報行政院備查外，其餘員工待遇授權由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事業機構主管機關核定實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11:00Z</dcterms:created>
  <dc:creator>ADMIN</dc:creator>
  <dc:description/>
  <dc:language>en-US</dc:language>
  <cp:lastModifiedBy>ADMIN</cp:lastModifiedBy>
  <dcterms:modified xsi:type="dcterms:W3CDTF">2010-04-02T05:11:00Z</dcterms:modified>
  <cp:revision>2</cp:revision>
  <dc:subject/>
  <dc:title>名　　稱</dc:title>
</cp:coreProperties>
</file>