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67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桃園縣西門國民小學教職員工互助辦法</w:t>
      </w:r>
    </w:p>
    <w:p>
      <w:pPr>
        <w:pStyle w:val="Normal"/>
        <w:ind w:left="6720" w:hanging="67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互助人員：本校編制內之教職員工，以個人為單位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互助範圍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本人結婚，每人陸佰元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本人退休，每人參佰元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本人喪亡，每人柒佰元整</w:t>
      </w:r>
    </w:p>
    <w:p>
      <w:pPr>
        <w:pStyle w:val="Normal"/>
        <w:ind w:left="2800" w:hanging="280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本人之父母、配偶、子女喪亡（一等親），每人伍佰元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互助金額每學年度經校務會議通過後得以調整增減之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互助金額經承辦人收齊後，以西門國小教職員工互助會的名稱致送之。</w:t>
      </w:r>
    </w:p>
    <w:p>
      <w:pPr>
        <w:pStyle w:val="Normal"/>
        <w:ind w:left="1820" w:hanging="18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互助人員必須參加第二項互助範圍之權益，如個人另行自行處理，須事前會知互助承辦人。</w:t>
      </w:r>
    </w:p>
    <w:p>
      <w:pPr>
        <w:pStyle w:val="Normal"/>
        <w:ind w:left="1820" w:hanging="18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除第二項互助範圍外，其餘之婚、喪、喜、慶可張貼公告，由個人自行處理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互助人員因公受偒或重病住院三天以上，或為互助範圍之對象（本本辦法第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二項），由學校以仁愛基金或家長會致送給予慰問處理，其金額貳仟元整。</w:t>
      </w:r>
    </w:p>
    <w:p>
      <w:pPr>
        <w:pStyle w:val="Normal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辦法經校務會議通過後，自八十七年十月一日起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50:00Z</dcterms:created>
  <dc:creator>ADMIN</dc:creator>
  <dc:description/>
  <dc:language>en-US</dc:language>
  <cp:lastModifiedBy>ADMIN</cp:lastModifiedBy>
  <cp:lastPrinted>2010-03-20T10:48:00Z</cp:lastPrinted>
  <dcterms:modified xsi:type="dcterms:W3CDTF">2010-03-20T02:50:00Z</dcterms:modified>
  <cp:revision>2</cp:revision>
  <dc:subject/>
  <dc:title>桃園縣西門國民小學教職員工互助辦法</dc:title>
</cp:coreProperties>
</file>