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5"/>
        <w:gridCol w:w="81"/>
      </w:tblGrid>
      <w:tr>
        <w:trPr/>
        <w:tc>
          <w:tcPr>
            <w:tcW w:w="82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285875" cy="2381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8"/>
              <w:gridCol w:w="7218"/>
            </w:tblGrid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主旨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0"/>
                      <w:szCs w:val="20"/>
                    </w:rPr>
                    <w:t>差勤規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日期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98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~ 99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等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　　級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重要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類　　別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文轉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處室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人事室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人員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胡文珮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內容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一、依據桃園縣政府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98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日府人考字第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0980439478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號函轉知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二、「桃園縣立各級學校教師出勤差假管理則」停止適用，教師請假依教育部訂頒之「教師請假規則」，教師請假所遺課務之調課補課代課規定，依「桃園縣立各級學校教師請假所遺課務之調課補課代課規定」辦理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三、教師於辦公時間開始後到達者為遲到，下班時間前離開者為早退；遲到、早退未辦理請假手續者，即應視為曠職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四、教師之代理職務加給支給，參酌「公務人員加給給與辦法」相關規定辦理；教師留職停薪，准用「公務人員留職停薪辦法」；長期代理教師之給假，比照行政院及所屬各機關聘僱人員給假辦法規定辦理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參考網址一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參考網址二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附件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33FF"/>
      <w:u w:val="none"/>
    </w:rPr>
  </w:style>
  <w:style w:type="character" w:styleId="WW1">
    <w:name w:val="WW-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29:00Z</dcterms:created>
  <dc:creator>USER</dc:creator>
  <dc:description/>
  <dc:language>en-US</dc:language>
  <cp:lastModifiedBy>ADMIN</cp:lastModifiedBy>
  <dcterms:modified xsi:type="dcterms:W3CDTF">2010-04-03T01:29:00Z</dcterms:modified>
  <cp:revision>2</cp:revision>
  <dc:subject/>
  <dc:title> </dc:title>
</cp:coreProperties>
</file>