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正式啓用電腦差勤線上請假系統</w:t>
      </w:r>
    </w:p>
    <w:p>
      <w:pPr>
        <w:pStyle w:val="Normal"/>
        <w:rPr/>
      </w:pPr>
      <w:r>
        <w:rPr/>
        <w:drawing>
          <wp:inline distT="0" distB="0" distL="0" distR="0">
            <wp:extent cx="5266690" cy="351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  <w:t>可以利用電腦請假系統隨時查看請假狀況</w:t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可以利用電腦請假系統查看請假日數相關規定</w:t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可以利用電腦請假系統隨時了解個人加班補假時數</w:t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5:34:00Z</dcterms:created>
  <dc:creator>ADMIN</dc:creator>
  <dc:description/>
  <dc:language>en-US</dc:language>
  <cp:lastModifiedBy>ADMIN</cp:lastModifiedBy>
  <dcterms:modified xsi:type="dcterms:W3CDTF">2010-04-03T05:49:00Z</dcterms:modified>
  <cp:revision>1</cp:revision>
  <dc:subject/>
  <dc:title>97年8月1日正式啓用電腦差勤線上請假系統</dc:title>
</cp:coreProperties>
</file>