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0" w:type="dxa"/>
          <w:bottom w:w="0" w:type="dxa"/>
          <w:right w:w="240" w:type="dxa"/>
        </w:tblCellMar>
      </w:tblPr>
      <w:tblGrid>
        <w:gridCol w:w="1156"/>
        <w:gridCol w:w="7150"/>
      </w:tblGrid>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行政院及所屬各機關聘僱人員給假辦法 </w:t>
            </w:r>
          </w:p>
        </w:tc>
      </w:tr>
      <w:tr>
        <w:trPr/>
        <w:tc>
          <w:tcPr>
            <w:tcW w:w="1156" w:type="dxa"/>
            <w:tcBorders/>
          </w:tcPr>
          <w:p>
            <w:pPr>
              <w:pStyle w:val="Normal"/>
              <w:widowControl/>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 xml:space="preserve">修正日期 </w:t>
            </w:r>
          </w:p>
        </w:tc>
        <w:tc>
          <w:tcPr>
            <w:tcW w:w="7150"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7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03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 xml:space="preserve">日 </w:t>
            </w:r>
          </w:p>
        </w:tc>
      </w:tr>
      <w:tr>
        <w:trPr/>
        <w:tc>
          <w:tcPr>
            <w:tcW w:w="1156" w:type="dxa"/>
            <w:tcBorders/>
            <w:tcMar>
              <w:top w:w="30" w:type="dxa"/>
              <w:bottom w:w="30" w:type="dxa"/>
              <w:right w:w="30" w:type="dxa"/>
            </w:tcMar>
          </w:tcPr>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w:t>
            </w:r>
          </w:p>
        </w:tc>
        <w:tc>
          <w:tcPr>
            <w:tcW w:w="7150" w:type="dxa"/>
            <w:tcBorders/>
            <w:tcMar>
              <w:top w:w="30" w:type="dxa"/>
              <w:bottom w:w="30" w:type="dxa"/>
              <w:right w:w="30" w:type="dxa"/>
            </w:tcMar>
          </w:tcPr>
          <w:tbl>
            <w:tblPr>
              <w:tblW w:w="5000" w:type="pct"/>
              <w:jc w:val="left"/>
              <w:tblInd w:w="0" w:type="dxa"/>
              <w:tblLayout w:type="fixed"/>
              <w:tblCellMar>
                <w:top w:w="30" w:type="dxa"/>
                <w:left w:w="0" w:type="dxa"/>
                <w:bottom w:w="30" w:type="dxa"/>
                <w:right w:w="30" w:type="dxa"/>
              </w:tblCellMar>
            </w:tblPr>
            <w:tblGrid>
              <w:gridCol w:w="883"/>
              <w:gridCol w:w="171"/>
              <w:gridCol w:w="6066"/>
            </w:tblGrid>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依公務員服務法第十二條第二項規定訂定之。</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所稱聘僱人員，係指依聘用人員聘用條例聘用及行政院暨所屬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約僱人員僱用辦法僱用之人員。</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行政院及所屬各機關（以下簡稱各機關）聘僱人員之給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或其他重大事故須親自照顧時，得請家庭照顧假，每年准給七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請假日數併入事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年准給十四日。女性聘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因生理日致工作有困難者，每月得請生理假一日，其請假日數併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假計算。其超過者，以事假抵銷。患重病非短時間所能治癒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長官核准得延長之；其延長期間自第一次請延長病假之首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個月內合併計算不得超過三十日。但如契約期滿尚未痊癒時，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予續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八日。除因特殊事由經機關長官核准延後給假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於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六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後；分娩後，給娩假四十二日；懷孕滿五個月以上流產者，給流產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懷孕未滿三個月流產者，給流產假十四日。娩假或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日；繼父母、配偶之父母、子女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給喪假七日；曾祖父母、祖父母、配偶之祖父母、配偶之繼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兄弟姐妹死亡者，給喪假三日。除繼父母、配偶之繼父母，以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或其配偶於成年前受該繼父母扶養或於該繼父母死亡前仍與共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為限外，其餘喪假應以原因發生時所存在之天然血親或擬制血親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限。喪假得分次申請，每次不得少於半日，並應於死亡之日起百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服務未滿一年者，依聘僱月數比率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比率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請假逾第一項規定者，均按日扣除其報酬。扣除報酬之日數逾聘僱期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分之一者，應即終止聘僱。</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聘僱人員至年終連續服務滿一年者，第二年起，每年應給慰勞假七日；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務滿三年者，第四年起，每年應給慰勞假十四日；滿六年者，第七年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每年應給慰勞假二十一日；滿九年者，第十年起，每年應給慰勞假二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日；滿十四年者，第十五年起，每年應給慰勞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初聘僱人員於二月以後到職者，得按當月至年終之在職月數比率，於次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月起核給慰勞假；其計算方式，依前條第二項規定。第三年一月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聘僱人員慰勞假日數，應於當年度全部休畢；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聘僱人員符合第一項慰勞假規定者，其應休畢之慰勞假，得酌予發給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費。但補助費發給日數，不得超過十四日。</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公假、例假日、曠職、年資採計及請假方式，準用公務人員請假規則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辦理。</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業務性質特殊機關聘僱人員之給假，得參照本辦法另作特別規定、並送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屬部、會、行、處、局、署、院或省政府、直轄市政府、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機關應將依本辦法所定聘僱人員給假內容，於聘僱契約中載明。</w:t>
                  </w:r>
                </w:p>
              </w:tc>
            </w:tr>
            <w:tr>
              <w:trPr/>
              <w:tc>
                <w:tcPr>
                  <w:tcW w:w="883" w:type="dxa"/>
                  <w:tcBorders/>
                </w:tcPr>
                <w:p>
                  <w:pPr>
                    <w:pStyle w:val="Normal"/>
                    <w:widowControl/>
                    <w:spacing w:lineRule="atLeast" w:line="360"/>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171" w:type="dxa"/>
                  <w:tcBorders/>
                </w:tcPr>
                <w:p>
                  <w:pPr>
                    <w:pStyle w:val="Normal"/>
                    <w:widowControl/>
                    <w:snapToGrid w:val="false"/>
                    <w:spacing w:lineRule="atLeast" w:line="360"/>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606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辦法中華民國九十七年三月十二日修正發布之條文，自九十七年一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日施行。</w:t>
                  </w:r>
                </w:p>
              </w:tc>
            </w:tr>
          </w:tbl>
          <w:p>
            <w:pPr>
              <w:pStyle w:val="Normal"/>
              <w:widowControl/>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5:12:00Z</dcterms:created>
  <dc:creator>ADMIN</dc:creator>
  <dc:description/>
  <dc:language>en-US</dc:language>
  <cp:lastModifiedBy>ADMIN</cp:lastModifiedBy>
  <dcterms:modified xsi:type="dcterms:W3CDTF">2010-04-03T05:15:00Z</dcterms:modified>
  <cp:revision>1</cp:revision>
  <dc:subject/>
  <dc:title>名　　稱</dc:title>
</cp:coreProperties>
</file>