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0" w:type="dxa"/>
          <w:bottom w:w="0" w:type="dxa"/>
          <w:right w:w="240" w:type="dxa"/>
        </w:tblCellMar>
      </w:tblPr>
      <w:tblGrid>
        <w:gridCol w:w="1156"/>
        <w:gridCol w:w="7150"/>
      </w:tblGrid>
      <w:tr>
        <w:trPr/>
        <w:tc>
          <w:tcPr>
            <w:tcW w:w="1156" w:type="dxa"/>
            <w:tcBorders/>
          </w:tcPr>
          <w:p>
            <w:pPr>
              <w:pStyle w:val="Normal"/>
              <w:widowControl/>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50"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公務人員請假規則 </w:t>
            </w:r>
          </w:p>
        </w:tc>
      </w:tr>
      <w:tr>
        <w:trPr/>
        <w:tc>
          <w:tcPr>
            <w:tcW w:w="1156" w:type="dxa"/>
            <w:tcBorders/>
          </w:tcPr>
          <w:p>
            <w:pPr>
              <w:pStyle w:val="Normal"/>
              <w:widowControl/>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50"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7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3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日 </w:t>
            </w:r>
          </w:p>
        </w:tc>
      </w:tr>
      <w:tr>
        <w:trPr/>
        <w:tc>
          <w:tcPr>
            <w:tcW w:w="1156"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p>
        </w:tc>
        <w:tc>
          <w:tcPr>
            <w:tcW w:w="7150" w:type="dxa"/>
            <w:tcBorders/>
            <w:tcMar>
              <w:top w:w="30" w:type="dxa"/>
              <w:bottom w:w="30" w:type="dxa"/>
              <w:right w:w="30" w:type="dxa"/>
            </w:tcMar>
          </w:tcPr>
          <w:tbl>
            <w:tblPr>
              <w:tblW w:w="5000" w:type="pct"/>
              <w:jc w:val="left"/>
              <w:tblInd w:w="0" w:type="dxa"/>
              <w:tblLayout w:type="fixed"/>
              <w:tblCellMar>
                <w:top w:w="30" w:type="dxa"/>
                <w:left w:w="0" w:type="dxa"/>
                <w:bottom w:w="30" w:type="dxa"/>
                <w:right w:w="30" w:type="dxa"/>
              </w:tblCellMar>
            </w:tblPr>
            <w:tblGrid>
              <w:gridCol w:w="991"/>
              <w:gridCol w:w="117"/>
              <w:gridCol w:w="6012"/>
            </w:tblGrid>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規則依公務員服務法第十二條規定訂定之。</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本規則以受有俸 </w:t>
                  </w:r>
                  <w:r>
                    <w:rPr>
                      <w:rFonts w:eastAsia="細明體;MingLiU" w:cs="細明體;MingLiU" w:ascii="細明體;MingLiU" w:hAnsi="細明體;MingLiU"/>
                      <w:kern w:val="0"/>
                    </w:rPr>
                    <w:t>(</w:t>
                  </w:r>
                  <w:r>
                    <w:rPr>
                      <w:rFonts w:ascii="細明體;MingLiU" w:hAnsi="細明體;MingLiU" w:cs="細明體;MingLiU" w:eastAsia="細明體;MingLiU"/>
                      <w:kern w:val="0"/>
                    </w:rPr>
                    <w:t>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之文職公務人員為適用範圍。</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務人員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因事得請事假，每年准給五日。其家庭成員預防接種、發生嚴重之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病或其他重大事故須親自照顧時，得請家庭照顧假，每年准給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請假日數併入事假計算。超過規定日數之事假，應按日扣除俸（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因疾病必須治療或休養者，得請病假，每年准給二十八日。女性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因生理日致工作有困難者，每月得請生理假一日，其請假日數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病假計算。其超過者，以事假抵銷。患重病非短時間所能治癒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機關長官核准得延長之。其延長期間自第一次請延長病假之首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二年內合併計算不得超過一年。但銷假上班一年以上者，其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因結婚者，給婚假十四日。除因特殊事由經機關長官核准延後給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於分娩後，給娩假四十二日；懷孕滿五個月以上流產者，給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懷孕未滿三個月流產者，給流產假十四日。娩假及流產假應一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因父母、配偶死亡者，給喪假十五日；繼父母、配偶之父母、子女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亡者，給喪假十日；曾祖父母、祖父母、配偶之祖父母、配偶之繼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母、兄弟姐妹死亡者，給喪假五日。除繼父母、配偶之繼父母，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人員或其配偶於成年前受該繼父母扶養或於該繼父母死亡前仍與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居者為限外，其餘喪假應以原因發生時所存在之天然血親或擬制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任職未滿一年者，依在職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所定事假、病假、產前假，得以時計。婚假、陪產假、喪假，每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請假應至少半日。</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務人員有下列各款情事之一者，給予公假。其期間由機關視實際需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參加政府舉辦與職務有關之考試，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因執行職務或上下班途中發生危險以致傷病，必須休養或療治，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在二年以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奉派或奉准參加與其職務有關之訓練進修，其期間在一年以內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務人員訓練進修法規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應國內外機關團體邀請，參加與其職務有關之各項會議或活動，或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法定義務出席作證、答辯，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參加本機關舉辦之活動，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因法定傳染病經各級衛生主管機關認定應強制隔離。但因可歸責於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人事由而罹病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一、依考試院訂定之激勵法規規定給假者。</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請病假已滿第三條第一項第二款延長之期限或請公假已滿第四條第五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期限，仍不能銷假者，應予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人員自留職停薪之日起已逾一年仍未痊癒者，應依法規辦理退休、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職或資遣。但其留職停薪係因執行職務且情況特殊者，得由機關長官審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延長之，其延長以一年為限。</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前條規定留職停薪人員，於留職停薪期間病癒者，應檢具合法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或醫師證明書，向原服務機關申請復職。但為辦理退休、退職或資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得免附病癒證明書隨時向原服務機關申請復職，並於復職當日退休、退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或資遺。</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務人員至年終連續服務滿一年者，第二年起，每年應給休假七日；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滿三年者，第四年起，每年應給休假十四日；滿六年者，第七年起，每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應給休假二十一日；滿九年者，第十年起，每年應給休假二十八日；滿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年者，第十五年起，每年應給休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初任人員於二月以後到職者，得按當月至年終之在職月數比例於次年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起核給休假；其計算方式依第三條第二項規定。第三年一月起，依前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定給假。</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公務人員因轉調 </w:t>
                  </w:r>
                  <w:r>
                    <w:rPr>
                      <w:rFonts w:eastAsia="細明體;MingLiU" w:cs="細明體;MingLiU" w:ascii="細明體;MingLiU" w:hAnsi="細明體;MingLiU"/>
                      <w:kern w:val="0"/>
                    </w:rPr>
                    <w:t>(</w:t>
                  </w:r>
                  <w:r>
                    <w:rPr>
                      <w:rFonts w:ascii="細明體;MingLiU" w:hAnsi="細明體;MingLiU" w:cs="細明體;MingLiU" w:eastAsia="細明體;MingLiU"/>
                      <w:kern w:val="0"/>
                    </w:rPr>
                    <w:t>任</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因退休、退職、資遣、辭職再任年資銜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因辭職、退休、退職、資遣、留職停薪、停職、撤職、休職或受免職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再任或復職年資未銜接者，其休假年資之計算依前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伍前後任公務人員者，其軍職年資之併計，依前二項規定。</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同一機關或單位同時具有休假資格人員在二人以上時，應依年資長短、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績等第或職務性質，酌定順序輪流休假。</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務人員符合第七條休假規定者，除業務性質特殊之機關外，每年至少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休假十四日，未達休假十四日資格者，應全部休畢。休假並得酌予發給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假補助。確因公務或業務需要經機關長官核准無法休假時，酌予獎勵。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次休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應休假日數以外之休假，當年未休假且未予獎勵者，得累積保留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年實施。但於第三年仍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政務人員及民選地方行政機關首長未具休假七日資格者，每年應給休假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日。但任職前在同一年度內已核給休假者應予扣除。其未休畢者，視為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休假補助之最高標準，由行政院人事行政局會商銓敘部定之。</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請假、公假或休假人員，應填具假單，經核准後，始得離開任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但有急病或緊急事故，得由其同事或家屬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請娩假、流產假、陪產假、二日以上之病假及骨髓捐贈或器官捐贈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檢具合法醫療機構或醫師證明書。</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請假、公假或休假人員職務，應委託同事代理。機關長官於必要時，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逕行派員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在假人員，應將經辦事項確實交代代理人。</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未辦請假、公假或休假手續而擅離職守或假期已滿仍未銷假，或請假有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偽情事者，均以曠職論。</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曠職以時計算，累積滿八小時以一日計；其與曠職期間連續之例假日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扣除，並視為繼續曠職。</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規則所規定假期之核給，扣除例假日。但因病延長假期者，例假日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予扣除。按時請假者，以規定辦公時間為準。</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特殊性質機關人員之請假規定，得參照本規則另定之，並送銓敘部備查。</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務人員在休假期間，如服務機關遇有緊急事故，得隨時通知其銷假，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留其休假權利。</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級機關首長之請假、公假及休假，均應報請上級機關長官核准。</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規則自發布日施行。</w:t>
                  </w:r>
                </w:p>
              </w:tc>
            </w:tr>
          </w:tbl>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r>
    </w:tbl>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9:00Z</dcterms:created>
  <dc:creator>ADMIN</dc:creator>
  <dc:description/>
  <dc:language>en-US</dc:language>
  <cp:lastModifiedBy>ADMIN</cp:lastModifiedBy>
  <dcterms:modified xsi:type="dcterms:W3CDTF">2010-04-02T04:49:00Z</dcterms:modified>
  <cp:revision>2</cp:revision>
  <dc:subject/>
  <dc:title>名　　稱</dc:title>
</cp:coreProperties>
</file>