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0" w:type="dxa"/>
          <w:bottom w:w="0" w:type="dxa"/>
          <w:right w:w="240" w:type="dxa"/>
        </w:tblCellMar>
      </w:tblPr>
      <w:tblGrid>
        <w:gridCol w:w="1156"/>
        <w:gridCol w:w="7150"/>
      </w:tblGrid>
      <w:tr>
        <w:trPr/>
        <w:tc>
          <w:tcPr>
            <w:tcW w:w="1156" w:type="dxa"/>
            <w:tcBorders/>
          </w:tcPr>
          <w:p>
            <w:pPr>
              <w:pStyle w:val="Normal"/>
              <w:widowControl/>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7150" w:type="dxa"/>
            <w:tcBorders/>
            <w:tcMar>
              <w:top w:w="30" w:type="dxa"/>
              <w:bottom w:w="30" w:type="dxa"/>
              <w:right w:w="30" w:type="dxa"/>
            </w:tcMar>
          </w:tcPr>
          <w:p>
            <w:pPr>
              <w:pStyle w:val="Normal"/>
              <w:widowControl/>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教師請假規則 </w:t>
            </w:r>
          </w:p>
        </w:tc>
      </w:tr>
      <w:tr>
        <w:trPr/>
        <w:tc>
          <w:tcPr>
            <w:tcW w:w="1156" w:type="dxa"/>
            <w:tcBorders/>
          </w:tcPr>
          <w:p>
            <w:pPr>
              <w:pStyle w:val="Normal"/>
              <w:widowControl/>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7150" w:type="dxa"/>
            <w:tcBorders/>
            <w:tcMar>
              <w:top w:w="30" w:type="dxa"/>
              <w:bottom w:w="30" w:type="dxa"/>
              <w:right w:w="30" w:type="dxa"/>
            </w:tcMar>
          </w:tcPr>
          <w:p>
            <w:pPr>
              <w:pStyle w:val="Normal"/>
              <w:widowControl/>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8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8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日 </w:t>
            </w:r>
          </w:p>
        </w:tc>
      </w:tr>
      <w:tr>
        <w:trPr/>
        <w:tc>
          <w:tcPr>
            <w:tcW w:w="1156" w:type="dxa"/>
            <w:tcBorders/>
            <w:tcMar>
              <w:top w:w="30" w:type="dxa"/>
              <w:bottom w:w="30" w:type="dxa"/>
              <w:right w:w="30" w:type="dxa"/>
            </w:tcMar>
          </w:tcPr>
          <w:p>
            <w:pPr>
              <w:pStyle w:val="Normal"/>
              <w:widowControl/>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p>
        </w:tc>
        <w:tc>
          <w:tcPr>
            <w:tcW w:w="7150" w:type="dxa"/>
            <w:tcBorders/>
            <w:tcMar>
              <w:top w:w="30" w:type="dxa"/>
              <w:bottom w:w="30" w:type="dxa"/>
              <w:right w:w="30" w:type="dxa"/>
            </w:tcMar>
          </w:tcPr>
          <w:tbl>
            <w:tblPr>
              <w:tblW w:w="5000" w:type="pct"/>
              <w:jc w:val="left"/>
              <w:tblInd w:w="0" w:type="dxa"/>
              <w:tblLayout w:type="fixed"/>
              <w:tblCellMar>
                <w:top w:w="30" w:type="dxa"/>
                <w:left w:w="0" w:type="dxa"/>
                <w:bottom w:w="30" w:type="dxa"/>
                <w:right w:w="30" w:type="dxa"/>
              </w:tblCellMar>
            </w:tblPr>
            <w:tblGrid>
              <w:gridCol w:w="991"/>
              <w:gridCol w:w="117"/>
              <w:gridCol w:w="6012"/>
            </w:tblGrid>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規則依教師法第十八條之一規定訂定之。</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規則於公立及已立案之私立學校編制內，按月支給待遇，並依法取得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師資格之專任教師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軍警學校、矯正學校，於適用本規則時，以其上級機關為本規則所定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管教育行政機關。</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因事得請事假，每學年准給七日。其家庭成員預防接種、發生嚴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疾病或其他重大事故須親自照顧時，得請家庭照顧假，每學年准給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其請假日數併入事假計算。事假及家庭照顧假合計超過七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按日扣除薪給，其所遺課務代理費用應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因疾病必須治療或休養者，得請病假，每學年准給二十八日。其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日數者，以事假抵銷。女性教師因生理日致工作有困難者，每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請生理假一日，其請假日數併入病假計算。患重病經醫療機構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醫師診斷非短時間所能治癒者，經學校核准得延長之。其延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第一次請延長病假之首日起算，二學年內合併計算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因結婚者，給婚假十四日。除因特殊事由，經學校核准延後給假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結婚前五日內提前給假者外，應自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因懷孕者，於分娩前，給產前假八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於分娩後，給娩假四十二日；懷孕滿五個月以上流產者，給流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假四十二日；懷孕三個月以上未滿五個月流產者，給流產假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懷孕未滿三個月流產者，給流產假十四日。娩假及流產假應一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畢，且不得扣除寒暑假之日數。分娩前已請畢產前假者，必要時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娩前先申請部分娩假，並以二十一日為限。流產者，其流產假應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先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因配偶分娩者，給陪產假三日，得分次申請。但應於配偶分娩日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因父母、配偶死亡者，給喪假十五日；繼父母、配偶之父母、子女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亡者，給喪假十日；曾祖父母、祖父母、配偶之祖父母、配偶之繼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母、兄弟姐妹死亡者，給喪假五日。除繼父母、配偶之繼父母，以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師或其配偶於成年前受該繼父母扶養或於該繼父母死亡前仍與共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限外，其餘喪假應以原因發生時所存在之天然血親或擬制血親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第一款所定准給事假日數，任職未滿一學年者，依在職月數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所定事假、病假、產前假得以時計。婚假、陪產假、喪假，每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假應至少半日。</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有下列各款情事之一者，給予公假。其期間由學校視實際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依主管教育行政機關所定獎勵優秀教師之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因執行職務或上下班途中發生危險以致傷病，必須休養或療治，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在二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因教學或研究需要，經服務學校或主管教育行政機關主動薦送或指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內外全時進修、研究，其期間在一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八、參加政府舉辦與職務有關之考試，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九、參加本校舉辦之活動，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應國內外機關團體或學校邀請，參加與其職務有關之各項會議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基於法定義務出席作證、答辯，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一、因教學或研究需要，依服務學校訂定之章則或經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動薦送、指派或同意，於授課之餘利用部分辦公時間進修、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每週在八小時以內。但兼任行政職務教師寒暑假期間之公假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酌予延長，不受八小時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二、寒暑假期間，於不影響教學及行政工作原則下，事先擬具出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服務學校核准赴國外學校或機構自費參加與其職務有關之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三、因校際間教學需要，經服務學校同意至支援學校兼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四、專科以上學校因產學合作需要，經學校同意至相關合作事業機構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五、因法定傳染病經各級衛生主管機關認定應強制隔離。但因可歸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當事人事由而罹病者，不在此限。</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請病假已滿第三條第一項第二款延長之期限或請公假已滿第四條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款之期限，仍不能銷假者，應予留職停薪或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教師自留職停薪之日起已逾一年仍未痊癒，應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但留職停薪係因執行職務且情況特殊者，得由學校審酌延長之；其延長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年為限。</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經學校依第三條第一項第二款核准延長病假或依前條同意留職停薪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前條規定留職停薪人員，於留職停薪期間病癒者，得檢具醫療機構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科醫師證明書，向原服務學校申請復職。</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請延長病假跨越二學年度者，其假期之計算應扣除各學年度得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病假之日數；其兼任行政職務者，並應扣除休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教師於延長病假期間銷假上班，開學後再請延長病假時，其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視為未中斷，且不得扣除寒暑假之日數。但開學後即銷假且實際上課已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學期以上者，寒暑假之日數得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所定銷假上班，應取得醫療機構或專科醫師出具之康復證明。</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立中小學教師兼任行政職務者，應給予休假，其專任教師年資得併計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給，服務年資滿一學年者，自第二學年起，每學年應給休假七日；服務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學年者，自第四學年起，每學年應給休假十四日；滿六學年者，自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年起，每學年應給休假二十一日；滿九學年者，自第十學年起，每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應給休假二十八日；滿十四學年者，自第十五學年起，每學年應給休假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初任教師於學年度開始一個月以後到職，並奉派兼任行政職務者，於次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年續兼時，得按到職當學年在職月數比例核給休假。第三學年以後續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除初任教師外，於學年度中兼任行政職務未滿一學年者，當年之休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第一項規定按實際兼任行政職務月數比例核給，比例計算後未滿半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私立學校及公立專科以上學校兼任行政職務教師之休假，由各校自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因介聘轉任或因退休、資遣、辭聘再任其他學校教師年資銜接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兼任行政職務時之休假年資得前後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因辭聘、退休、資遣、留職停薪、不續聘、停聘、解聘、撤職、休職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免職懲處，再任或復聘年資未銜接者，依前條第二項規定核給休假。但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嬰留職停薪教師復職後於學年度中兼任行政職務者，依前條第三項規定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假，次學年度續兼者，依前條第一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退伍前後任教職者，其軍職年資之併計，依前二項規定。</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兼任行政職務之教師，其休假應於寒暑假期間實施為原則。但在不影響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及校務推展情形下，各校得於學期期間視實際需要核給休假。</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符合第八條休假規定者，每學年至少應休畢規定之日數；未達應休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規定之日數資格者，應全部休畢。休假並得酌予發給休假補助。每次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應休假日數以外之休假，確因公務或業務需要經學校核准無法休假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酌予獎勵，不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二項應休畢規定之日數、休假補助或未休假獎勵之基準，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育行政機關定之。私立學校及公立專科以上學校得比照上開基準另定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立中小學未兼任行政職務教師於學生寒暑假期間，除返校服務、研究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進修等活動及配合災害防救所需之日外，得不必到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返校服務、研究與進修等活動事項及日數之實施原則，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育行政機關邀請全國教師會代表參與訂定，並由各級主管教育行政機關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請同級教師會協商後訂定執行規定；無地方教師會之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由主管教育行政機關自行或授權學校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二項返校服務、研究及進修等活動之實施，教師無法配合參與時，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規定辦理請假手續。</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請假、公假或休假，應填具假單，經學校核准後，始得離開。但有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病或緊急事故，得由其同事或親友代辦或補辦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請娩假、流產假、陪產假、二日以上之病假及骨髓捐贈或器官捐贈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檢具醫療機構或專科醫師證明書。但於分娩前先請之娩假，不在此限。</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教師請假、公假或休假，其課務應委託適當人員代理。教師無法覓得合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代理人時，學校應協調派員代理。兼任行政職務之教師休假期間，其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職務應由學校預為排定現職人員代理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所遺課務之調課補課代課規定，由各級主管教育行政機關與同級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會協商訂定；無地方教師會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主管教育行政機關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行或授權學校訂定。</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未辦請 </w:t>
                  </w:r>
                  <w:r>
                    <w:rPr>
                      <w:rFonts w:eastAsia="細明體;MingLiU" w:cs="細明體;MingLiU" w:ascii="細明體;MingLiU" w:hAnsi="細明體;MingLiU"/>
                      <w:kern w:val="0"/>
                    </w:rPr>
                    <w:t>(</w:t>
                  </w:r>
                  <w:r>
                    <w:rPr>
                      <w:rFonts w:ascii="細明體;MingLiU" w:hAnsi="細明體;MingLiU" w:cs="細明體;MingLiU" w:eastAsia="細明體;MingLiU"/>
                      <w:kern w:val="0"/>
                    </w:rPr>
                    <w:t>補</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假、公假或休假手續而擅離職守或假期已滿仍未銷假，或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假有虛偽情事者，均以曠職論；無故缺課者，以曠課論。曠職或曠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應扣除其曠職或曠課日數之薪給。</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規則所規定假期之核給，扣除例假日。但因病延長假期者，例假日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予扣除。按時請假者，以規定之出勤時間為準。</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規則於下列人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教育部依法定資格派任之高級中等以上學校護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第一款人員請假，應報主管教育行政機關核准；其核准權責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由各級主管教育行政機關定之。</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各級私立學校教師之請假，除第三條家庭照顧假、生理假、婚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陪產假及第四條第一款至第四款、第八款至第十款公假假別及日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外，餘得由各校自行定之。</w:t>
                  </w:r>
                </w:p>
              </w:tc>
            </w:tr>
            <w:tr>
              <w:trPr/>
              <w:tc>
                <w:tcPr>
                  <w:tcW w:w="991"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p>
              </w:tc>
              <w:tc>
                <w:tcPr>
                  <w:tcW w:w="117"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1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規則自發布日施行。</w:t>
                  </w:r>
                </w:p>
              </w:tc>
            </w:tr>
          </w:tbl>
          <w:p>
            <w:pPr>
              <w:pStyle w:val="Normal"/>
              <w:widowControl/>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51:00Z</dcterms:created>
  <dc:creator>ADMIN</dc:creator>
  <dc:description/>
  <dc:language>en-US</dc:language>
  <cp:lastModifiedBy>ADMIN</cp:lastModifiedBy>
  <dcterms:modified xsi:type="dcterms:W3CDTF">2010-04-02T04:51:00Z</dcterms:modified>
  <cp:revision>2</cp:revision>
  <dc:subject/>
  <dc:title>名　　稱</dc:title>
</cp:coreProperties>
</file>