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spacing w:val="6"/>
          <w:sz w:val="40"/>
          <w:szCs w:val="40"/>
        </w:rPr>
      </w:pPr>
      <w:r>
        <w:rPr>
          <w:rFonts w:ascii="標楷體" w:hAnsi="標楷體" w:cs="標楷體" w:eastAsia="標楷體"/>
          <w:spacing w:val="6"/>
          <w:sz w:val="40"/>
          <w:szCs w:val="40"/>
        </w:rPr>
        <w:t>桃園縣桃園市西門國民小學建立公開考核制度</w:t>
      </w:r>
    </w:p>
    <w:p>
      <w:pPr>
        <w:pStyle w:val="Normal"/>
        <w:snapToGrid w:val="false"/>
        <w:spacing w:lineRule="atLeast" w:line="320" w:before="160" w:after="4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肆、申訴案件之處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08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一、法令依據</w:t>
            </w:r>
          </w:p>
          <w:p>
            <w:pPr>
              <w:pStyle w:val="Normal"/>
              <w:snapToGrid w:val="false"/>
              <w:spacing w:lineRule="atLeast" w:line="340"/>
              <w:ind w:left="546"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師法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8"/>
                </w:rPr>
                <w:t>其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6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師申訴評議委員會組織及評議準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6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876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6115</wp:posOffset>
                      </wp:positionH>
                      <wp:positionV relativeFrom="paragraph">
                        <wp:posOffset>71374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56.2pt" to="188.4pt,5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4247515</wp:posOffset>
                      </wp:positionV>
                      <wp:extent cx="371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334.45pt" to="226.65pt,3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6115</wp:posOffset>
                      </wp:positionH>
                      <wp:positionV relativeFrom="paragraph">
                        <wp:posOffset>191389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150.7pt" to="188.4pt,15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91389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50.7pt" to="245.4pt,15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694815</wp:posOffset>
                      </wp:positionV>
                      <wp:extent cx="3143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33.45pt" to="62.4pt,13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64590</wp:posOffset>
                      </wp:positionH>
                      <wp:positionV relativeFrom="paragraph">
                        <wp:posOffset>1418590</wp:posOffset>
                      </wp:positionV>
                      <wp:extent cx="209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111.7pt" to="108.15pt,1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3647440</wp:posOffset>
                      </wp:positionV>
                      <wp:extent cx="3143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287.2pt" to="62.4pt,287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694690</wp:posOffset>
                      </wp:positionV>
                      <wp:extent cx="1905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54.7pt" to="122.4pt,5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1913890</wp:posOffset>
                      </wp:positionV>
                      <wp:extent cx="1905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50.7pt" to="122.4pt,15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4247515</wp:posOffset>
                      </wp:positionV>
                      <wp:extent cx="1905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334.45pt" to="122.4pt,33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93265</wp:posOffset>
                      </wp:positionH>
                      <wp:positionV relativeFrom="paragraph">
                        <wp:posOffset>4247515</wp:posOffset>
                      </wp:positionV>
                      <wp:extent cx="3714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334.45pt" to="186.15pt,33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694690</wp:posOffset>
                      </wp:positionV>
                      <wp:extent cx="0" cy="35528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5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54.7pt" to="107.45pt,334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07740</wp:posOffset>
                      </wp:positionH>
                      <wp:positionV relativeFrom="paragraph">
                        <wp:posOffset>191389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pt,150.7pt" to="312.15pt,15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55415</wp:posOffset>
                      </wp:positionH>
                      <wp:positionV relativeFrom="paragraph">
                        <wp:posOffset>1390015</wp:posOffset>
                      </wp:positionV>
                      <wp:extent cx="304800" cy="1047750"/>
                      <wp:effectExtent l="5080" t="38100" r="127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50">
                                    <a:moveTo>
                                      <a:pt x="19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50"/>
                                    </a:lnTo>
                                    <a:lnTo>
                                      <a:pt x="165" y="16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650" path="m195,0l0,0l0,1650l165,1650e" fillcolor="white" stroked="t" o:allowincell="f" style="position:absolute;margin-left:311.45pt;margin-top:109.45pt;width:23.95pt;height:82.45pt;mso-wrap-style:none;v-text-anchor:middle;mso-position-horizontal-relative:margin"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98340</wp:posOffset>
                      </wp:positionH>
                      <wp:positionV relativeFrom="paragraph">
                        <wp:posOffset>2437765</wp:posOffset>
                      </wp:positionV>
                      <wp:extent cx="381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pt,191.95pt" to="384.15pt,19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2923540</wp:posOffset>
                      </wp:positionV>
                      <wp:extent cx="2476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230.2pt" to="245.4pt,23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3631565</wp:posOffset>
                      </wp:positionV>
                      <wp:extent cx="2476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285.95pt" to="245.4pt,28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5047615</wp:posOffset>
                      </wp:positionV>
                      <wp:extent cx="2476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397.45pt" to="245.4pt,39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4339590</wp:posOffset>
                      </wp:positionV>
                      <wp:extent cx="2476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341.7pt" to="245.4pt,34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2923540</wp:posOffset>
                      </wp:positionV>
                      <wp:extent cx="0" cy="212407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230.2pt" to="225.95pt,39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8"/>
              </w:rPr>
              <w:t>二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68425</wp:posOffset>
                      </wp:positionV>
                      <wp:extent cx="429895" cy="269494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269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違法或不當時（三十日內以書面為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對主管教育行政機關或學校之處分認為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212.2pt;mso-wrap-distance-left:9.05pt;mso-wrap-distance-right:9.05pt;mso-wrap-distance-top:0pt;mso-wrap-distance-bottom:0pt;margin-top:107.75pt;mso-position-vertical-relative:text;margin-left:10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違法或不當時（三十日內以書面為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對主管教育行政機關或學校之處分認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463550</wp:posOffset>
                      </wp:positionV>
                      <wp:extent cx="429895" cy="161861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向縣市申評會提起申訴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127.45pt;mso-wrap-distance-left:9.05pt;mso-wrap-distance-right:9.05pt;mso-wrap-distance-top:0pt;mso-wrap-distance-bottom:0pt;margin-top:36.5pt;mso-position-vertical-relative:text;margin-left:64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向縣市申評會提起申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3044825</wp:posOffset>
                      </wp:positionV>
                      <wp:extent cx="429895" cy="159004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行政訴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依法提起訴訟、訴願或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125.2pt;mso-wrap-distance-left:9.05pt;mso-wrap-distance-right:9.05pt;mso-wrap-distance-top:0pt;mso-wrap-distance-bottom:0pt;margin-top:239.75pt;mso-position-vertical-relative:text;margin-left:64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行政訴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依法提起訴訟、訴願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244475</wp:posOffset>
                      </wp:positionV>
                      <wp:extent cx="429895" cy="100901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當事教師撤回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79.45pt;mso-wrap-distance-left:9.05pt;mso-wrap-distance-right:9.05pt;mso-wrap-distance-top:0pt;mso-wrap-distance-bottom:0pt;margin-top:19.25pt;mso-position-vertical-relative:text;margin-left:125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當事教師撤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44475</wp:posOffset>
                      </wp:positionV>
                      <wp:extent cx="582295" cy="100901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因事實重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不得就同一原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79.45pt;mso-wrap-distance-left:9.05pt;mso-wrap-distance-right:9.05pt;mso-wrap-distance-top:0pt;mso-wrap-distance-bottom:0pt;margin-top:19.25pt;mso-position-vertical-relative:text;margin-left:188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因事實重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不得就同一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1435100</wp:posOffset>
                      </wp:positionV>
                      <wp:extent cx="429895" cy="9423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申訴無理由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74.2pt;mso-wrap-distance-left:9.05pt;mso-wrap-distance-right:9.05pt;mso-wrap-distance-top:0pt;mso-wrap-distance-bottom:0pt;margin-top:113pt;mso-position-vertical-relative:text;margin-left:125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申訴無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1435100</wp:posOffset>
                      </wp:positionV>
                      <wp:extent cx="250190" cy="94234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駁回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74.2pt;mso-wrap-distance-left:9.05pt;mso-wrap-distance-right:9.05pt;mso-wrap-distance-top:0pt;mso-wrap-distance-bottom:0pt;margin-top:113pt;mso-position-vertical-relative:text;margin-left:188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駁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57755</wp:posOffset>
                      </wp:positionH>
                      <wp:positionV relativeFrom="paragraph">
                        <wp:posOffset>3406775</wp:posOffset>
                      </wp:positionV>
                      <wp:extent cx="281305" cy="161861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請原處分機關予以補救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127.45pt;mso-wrap-distance-left:9.05pt;mso-wrap-distance-right:9.05pt;mso-wrap-distance-top:0pt;mso-wrap-distance-bottom:0pt;margin-top:268.25pt;mso-position-vertical-relative:text;margin-left:185.6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請原處分機關予以補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74820</wp:posOffset>
                      </wp:positionH>
                      <wp:positionV relativeFrom="paragraph">
                        <wp:posOffset>1158875</wp:posOffset>
                      </wp:positionV>
                      <wp:extent cx="250190" cy="4184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駁回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32.95pt;mso-wrap-distance-left:9.05pt;mso-wrap-distance-right:9.05pt;mso-wrap-distance-top:0pt;mso-wrap-distance-bottom:0pt;margin-top:91.25pt;mso-position-vertical-relative:text;margin-left:336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駁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1168400</wp:posOffset>
                      </wp:positionV>
                      <wp:extent cx="250190" cy="154241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原處分機關予以補救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21.45pt;mso-wrap-distance-left:9.05pt;mso-wrap-distance-right:9.05pt;mso-wrap-distance-top:0pt;mso-wrap-distance-bottom:0pt;margin-top:92pt;mso-position-vertical-relative:text;margin-left:385.3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原處分機關予以補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2635250</wp:posOffset>
                      </wp:positionV>
                      <wp:extent cx="429895" cy="57086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接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申訴人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44.95pt;mso-wrap-distance-left:9.05pt;mso-wrap-distance-right:9.05pt;mso-wrap-distance-top:0pt;mso-wrap-distance-bottom:0pt;margin-top:207.5pt;mso-position-vertical-relative:text;margin-left:248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接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申訴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3321050</wp:posOffset>
                      </wp:positionV>
                      <wp:extent cx="750570" cy="57086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提起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不接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申訴人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44.95pt;mso-wrap-distance-left:9.05pt;mso-wrap-distance-right:9.05pt;mso-wrap-distance-top:0pt;mso-wrap-distance-bottom:0pt;margin-top:261.5pt;mso-position-vertical-relative:text;margin-left:248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提起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不接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申訴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4006850</wp:posOffset>
                      </wp:positionV>
                      <wp:extent cx="750570" cy="57086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機關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原處分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44.95pt;mso-wrap-distance-left:9.05pt;mso-wrap-distance-right:9.05pt;mso-wrap-distance-top:0pt;mso-wrap-distance-bottom:0pt;margin-top:315.5pt;mso-position-vertical-relative:text;margin-left:248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機關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原處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4692650</wp:posOffset>
                      </wp:positionV>
                      <wp:extent cx="750570" cy="68516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訴（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提起再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關不接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原處分機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53.95pt;mso-wrap-distance-left:9.05pt;mso-wrap-distance-right:9.05pt;mso-wrap-distance-top:0pt;mso-wrap-distance-bottom:0pt;margin-top:369.5pt;mso-position-vertical-relative:text;margin-left:248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訴（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提起再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關不接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原處分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1435100</wp:posOffset>
                      </wp:positionV>
                      <wp:extent cx="429895" cy="9423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再申訴（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接受或提起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74.2pt;mso-wrap-distance-left:9.05pt;mso-wrap-distance-right:9.05pt;mso-wrap-distance-top:0pt;mso-wrap-distance-bottom:0pt;margin-top:113pt;mso-position-vertical-relative:text;margin-left:248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再申訴（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接受或提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74820</wp:posOffset>
                      </wp:positionH>
                      <wp:positionV relativeFrom="paragraph">
                        <wp:posOffset>1816100</wp:posOffset>
                      </wp:positionV>
                      <wp:extent cx="250190" cy="102997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再申訴有理由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81.1pt;mso-wrap-distance-left:9.05pt;mso-wrap-distance-right:9.05pt;mso-wrap-distance-top:0pt;mso-wrap-distance-bottom:0pt;margin-top:143pt;mso-position-vertical-relative:text;margin-left:336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再申訴有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800475</wp:posOffset>
                      </wp:positionV>
                      <wp:extent cx="429895" cy="94234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申訴有理由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74.2pt;mso-wrap-distance-left:9.05pt;mso-wrap-distance-right:9.05pt;mso-wrap-distance-top:0pt;mso-wrap-distance-bottom:0pt;margin-top:299.25pt;mso-position-vertical-relative:text;margin-left:125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申訴有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76530</wp:posOffset>
                      </wp:positionV>
                      <wp:extent cx="429895" cy="98996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評議事項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再申訴有理依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77.95pt;mso-wrap-distance-left:9.05pt;mso-wrap-distance-right:9.05pt;mso-wrap-distance-top:0pt;mso-wrap-distance-bottom:0pt;margin-top:13.9pt;mso-position-vertical-relative:text;margin-left:336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評議事項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再申訴有理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60655</wp:posOffset>
                      </wp:positionV>
                      <wp:extent cx="228600" cy="1026795"/>
                      <wp:effectExtent l="5080" t="3937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50">
                                    <a:moveTo>
                                      <a:pt x="19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50"/>
                                    </a:lnTo>
                                    <a:lnTo>
                                      <a:pt x="165" y="16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650" path="m195,0l0,0l0,1650l165,1650e" fillcolor="white" stroked="t" o:allowincell="t" style="position:absolute;margin-left:318.35pt;margin-top:12.65pt;width:17.95pt;height:80.8pt;mso-wrap-style:none;v-text-anchor:middle"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97155</wp:posOffset>
                      </wp:positionV>
                      <wp:extent cx="304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7.65pt" to="318.3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38430</wp:posOffset>
                      </wp:positionV>
                      <wp:extent cx="250190" cy="41846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4"/>
                                    </w:rPr>
                                    <w:t>駁回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32.95pt;mso-wrap-distance-left:9.05pt;mso-wrap-distance-right:9.05pt;mso-wrap-distance-top:0pt;mso-wrap-distance-bottom:0pt;margin-top:10.9pt;mso-position-vertical-relative:text;margin-left:336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駁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129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/>
                <w:spacing w:val="8"/>
              </w:rPr>
              <w:t>三、作業注意事項</w:t>
            </w:r>
          </w:p>
          <w:p>
            <w:pPr>
              <w:pStyle w:val="Normal"/>
              <w:snapToGrid w:val="false"/>
              <w:spacing w:lineRule="atLeast" w:line="2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編制內教師為適用對象，試用及代理、代課教師得準用之。</w:t>
            </w:r>
          </w:p>
          <w:p>
            <w:pPr>
              <w:pStyle w:val="Normal"/>
              <w:snapToGrid w:val="false"/>
              <w:spacing w:lineRule="atLeast" w:line="240"/>
              <w:ind w:left="742" w:right="17" w:hanging="198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校長之申訴亦得準用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40&amp;FL=" TargetMode="External"/><Relationship Id="rId3" Type="http://schemas.openxmlformats.org/officeDocument/2006/relationships/hyperlink" Target="http://law.moj.gov.tw/Scripts/NewsDetail.asp?no=1H0020041&amp;FL=" TargetMode="External"/><Relationship Id="rId4" Type="http://schemas.openxmlformats.org/officeDocument/2006/relationships/hyperlink" Target="http://law.moj.gov.tw/Scripts/NewsDetail.asp?no=1H0010003&amp;FL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42:00Z</dcterms:created>
  <dc:creator>人力處</dc:creator>
  <dc:description>教師申訴案件之處理</dc:description>
  <cp:keywords/>
  <dc:language>en-US</dc:language>
  <cp:lastModifiedBy>USER</cp:lastModifiedBy>
  <dcterms:modified xsi:type="dcterms:W3CDTF">2010-04-04T14:44:00Z</dcterms:modified>
  <cp:revision>3</cp:revision>
  <dc:subject>教師申訴案件之處理</dc:subject>
  <dc:title>教師申訴案件之處理</dc:title>
</cp:coreProperties>
</file>