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spacing w:val="6"/>
          <w:sz w:val="40"/>
          <w:szCs w:val="40"/>
        </w:rPr>
      </w:pPr>
      <w:r>
        <w:rPr>
          <w:rFonts w:ascii="標楷體" w:hAnsi="標楷體" w:cs="標楷體" w:eastAsia="標楷體"/>
          <w:spacing w:val="6"/>
          <w:sz w:val="40"/>
          <w:szCs w:val="40"/>
        </w:rPr>
        <w:t>桃園縣桃園市西門國民小學建立公開考核制度</w:t>
      </w:r>
    </w:p>
    <w:p>
      <w:pPr>
        <w:pStyle w:val="Normal"/>
        <w:snapToGrid w:val="false"/>
        <w:spacing w:lineRule="atLeast" w:line="320" w:before="160" w:after="4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參、成績考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18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一、法令依據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公立高級中等以下學校教師成績考核辦法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公務人員考績法暨施行細則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教師請假規則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4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性別平等教育法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exact" w:line="25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行政院及所屬各機關公務人員平時考核要點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exact" w:line="25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6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各機關辦理公務人員考績（成）作業要點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</w:tc>
      </w:tr>
      <w:tr>
        <w:trPr>
          <w:trHeight w:val="362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364615</wp:posOffset>
                      </wp:positionV>
                      <wp:extent cx="237871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07.45pt" to="224.9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39065</wp:posOffset>
                      </wp:positionV>
                      <wp:extent cx="594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10.95pt" to="266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39065</wp:posOffset>
                      </wp:positionV>
                      <wp:extent cx="0" cy="5429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10.95pt" to="219.7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77470</wp:posOffset>
                      </wp:positionV>
                      <wp:extent cx="808990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務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1.65pt;mso-wrap-distance-left:9.05pt;mso-wrap-distance-right:9.05pt;mso-wrap-distance-top:0pt;mso-wrap-distance-bottom:0pt;margin-top:6.1pt;mso-position-vertical-relative:text;margin-left:26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公務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6860</wp:posOffset>
                      </wp:positionV>
                      <wp:extent cx="250190" cy="2066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校長覆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2.7pt;mso-wrap-distance-left:9.05pt;mso-wrap-distance-right:9.05pt;mso-wrap-distance-top:0pt;mso-wrap-distance-bottom:0pt;margin-top:21.8pt;mso-position-vertical-relative:text;margin-left:207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校長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32080</wp:posOffset>
                      </wp:positionV>
                      <wp:extent cx="0" cy="12446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0.4pt" to="297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6515</wp:posOffset>
                      </wp:positionV>
                      <wp:extent cx="321945" cy="20402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組織成績考核委員會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0.65pt;mso-wrap-distance-left:9.05pt;mso-wrap-distance-right:9.05pt;mso-wrap-distance-top:0pt;mso-wrap-distance-bottom:0pt;margin-top:4.45pt;mso-position-vertical-relative:text;margin-left:12.7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組織成績考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6515</wp:posOffset>
                      </wp:positionV>
                      <wp:extent cx="741045" cy="20643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成績考核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資料查填各受考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結束後先行依有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人事人員於學年度（年度）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162.55pt;mso-wrap-distance-left:9.05pt;mso-wrap-distance-right:9.05pt;mso-wrap-distance-top:0pt;mso-wrap-distance-bottom:0pt;margin-top:4.45pt;mso-position-vertical-relative:text;margin-left:54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成績考核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資料查填各受考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結束後先行依有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人事人員於學年度（年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960</wp:posOffset>
                      </wp:positionV>
                      <wp:extent cx="426720" cy="2066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核表密送各處室主管先行擬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整理平時考核資料連同考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162.7pt;mso-wrap-distance-left:9.05pt;mso-wrap-distance-right:9.05pt;mso-wrap-distance-top:0pt;mso-wrap-distance-bottom:0pt;margin-top:4.8pt;mso-position-vertical-relative:text;margin-left:117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核表密送各處室主管先行擬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整理平時考核資料連同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9055</wp:posOffset>
                      </wp:positionV>
                      <wp:extent cx="426720" cy="2066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考核（考績）委員會執行初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召開教師（公務人員）成績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162.7pt;mso-wrap-distance-left:9.05pt;mso-wrap-distance-right:9.05pt;mso-wrap-distance-top:0pt;mso-wrap-distance-bottom:0pt;margin-top:4.65pt;mso-position-vertical-relative:text;margin-left:161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考核（考績）委員會執行初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召開教師（公務人員）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56515</wp:posOffset>
                      </wp:positionV>
                      <wp:extent cx="247015" cy="19996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人事資料更新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7.45pt;mso-wrap-distance-left:9.05pt;mso-wrap-distance-right:9.05pt;mso-wrap-distance-top:0pt;mso-wrap-distance-bottom:0pt;margin-top:4.45pt;mso-position-vertical-relative:text;margin-left:415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人事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60960</wp:posOffset>
                      </wp:positionV>
                      <wp:extent cx="261620" cy="19951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99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通知執行並填發考核通知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157.1pt;mso-wrap-distance-left:9.05pt;mso-wrap-distance-right:9.05pt;mso-wrap-distance-top:0pt;mso-wrap-distance-bottom:0pt;margin-top:4.8pt;mso-position-vertical-relative:text;margin-left:381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通知執行並填發考核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6195</wp:posOffset>
                      </wp:positionV>
                      <wp:extent cx="1490980" cy="6851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銓敘部網站預審並傳送縣市政府核定轉送銓敘部審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53.95pt;mso-wrap-distance-left:9.05pt;mso-wrap-distance-right:9.05pt;mso-wrap-distance-top:0pt;mso-wrap-distance-bottom:0pt;margin-top:2.85pt;mso-position-vertical-relative:text;margin-left:23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銓敘部網站預審並傳送縣市政府核定轉送銓敘部審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49225</wp:posOffset>
                      </wp:positionV>
                      <wp:extent cx="2851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1.75pt" to="377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49225</wp:posOffset>
                      </wp:positionV>
                      <wp:extent cx="33718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1.75pt" to="382.0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69215</wp:posOffset>
                      </wp:positionV>
                      <wp:extent cx="190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5.45pt" to="416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72720</wp:posOffset>
                      </wp:positionV>
                      <wp:extent cx="923290" cy="4140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未銓敘職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pt;mso-wrap-distance-left:9.05pt;mso-wrap-distance-right:9.05pt;mso-wrap-distance-top:0pt;mso-wrap-distance-bottom:0pt;margin-top:13.6pt;mso-position-vertical-relative:text;margin-left:26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師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未銓敘職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42240</wp:posOffset>
                      </wp:positionV>
                      <wp:extent cx="499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1.2pt" to="265.6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131445</wp:posOffset>
                      </wp:positionV>
                      <wp:extent cx="0" cy="1422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5pt,10.35pt" to="303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196215</wp:posOffset>
                      </wp:positionV>
                      <wp:extent cx="2762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15.45pt" to="382.0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2390</wp:posOffset>
                      </wp:positionV>
                      <wp:extent cx="1609090" cy="3517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造冊報縣市政府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5.7pt;mso-position-vertical-relative:text;margin-left:23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造冊報縣市政府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</w:tc>
      </w:tr>
      <w:tr>
        <w:trPr>
          <w:trHeight w:val="496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20"/>
              </w:rPr>
              <w:t>三</w:t>
            </w:r>
            <w:r>
              <w:rPr>
                <w:rFonts w:ascii="標楷體" w:hAnsi="標楷體" w:cs="標楷體" w:eastAsia="標楷體"/>
                <w:b/>
                <w:spacing w:val="8"/>
              </w:rPr>
              <w:t>、作業注意事項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立考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員會：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依據考績委員會組織規程本校職員受考人數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已專案報准免於設置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務人員考績會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依「公立高級中等以下學校教師成績考核辦法」之規定，本校設置委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，除教務、訓導、輔導、人事主管及教師會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當然委員外，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其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由本校</w:t>
            </w:r>
            <w:r>
              <w:rPr>
                <w:rFonts w:ascii="標楷體" w:hAnsi="標楷體" w:cs="標楷體" w:eastAsia="標楷體"/>
              </w:rPr>
              <w:t>編制內正式合格教師中選舉產生（各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科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、行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全校共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，本會委員毎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應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未兼行政職務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；且任一性別委員應佔委員總數三分之一以上，委員任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自</w:t>
            </w: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候補委員任期至原任期屆滿之日止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考績核委員會會議時，須有全體委員三分之二以上之出席，出席委員過半數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之同意方得為公平、公正之決議，可否同數取決於主席。 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長對初核結果有不同意見時，應交回復議，對復議結果仍不同意，得變更</w:t>
            </w:r>
          </w:p>
          <w:p>
            <w:pPr>
              <w:pStyle w:val="Style17"/>
              <w:rPr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之，並於考核（績）案內記明其事實及理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hyperlink" Target="http://cerapp.exam.gov.tw/weblaw/main.asp" TargetMode="External"/><Relationship Id="rId4" Type="http://schemas.openxmlformats.org/officeDocument/2006/relationships/hyperlink" Target="http://cerapp.exam.gov.tw/weblaw/mai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40:00Z</dcterms:created>
  <dc:creator>人力處</dc:creator>
  <dc:description>教職員成績考核（績）</dc:description>
  <cp:keywords/>
  <dc:language>en-US</dc:language>
  <cp:lastModifiedBy>USER</cp:lastModifiedBy>
  <dcterms:modified xsi:type="dcterms:W3CDTF">2010-04-04T14:40:00Z</dcterms:modified>
  <cp:revision>2</cp:revision>
  <dc:subject>教職員成績考核（績）</dc:subject>
  <dc:title>教職員成績考核（績）</dc:title>
</cp:coreProperties>
</file>