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 w:cs="標楷體"/>
          <w:spacing w:val="6"/>
          <w:sz w:val="40"/>
          <w:szCs w:val="40"/>
        </w:rPr>
      </w:pPr>
      <w:r>
        <w:rPr>
          <w:rFonts w:eastAsia="標楷體" w:cs="標楷體" w:ascii="標楷體" w:hAnsi="標楷體"/>
          <w:spacing w:val="6"/>
          <w:sz w:val="30"/>
        </w:rPr>
        <w:tab/>
      </w:r>
      <w:r>
        <w:rPr>
          <w:rFonts w:ascii="標楷體" w:hAnsi="標楷體" w:cs="標楷體" w:eastAsia="標楷體"/>
          <w:spacing w:val="6"/>
          <w:sz w:val="40"/>
          <w:szCs w:val="40"/>
        </w:rPr>
        <w:t>桃園縣桃園市西門國民小學建立公開考核制度</w:t>
      </w:r>
    </w:p>
    <w:p>
      <w:pPr>
        <w:pStyle w:val="Normal"/>
        <w:snapToGrid w:val="false"/>
        <w:spacing w:lineRule="atLeast" w:line="320" w:before="160" w:after="40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壹、</w:t>
      </w:r>
      <w:r>
        <w:rPr/>
        <w:t>平時考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18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法令依據：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立高級中等以下學校教師成績考核辦法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桃園縣國民中小學教職員獎勵要點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公務人員考績法暨施行細則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行政院暨所屬各機關公務人員平時考核要點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桃園縣政府及所屬各機關公務人員平時獎懲基準</w:t>
            </w:r>
          </w:p>
        </w:tc>
      </w:tr>
      <w:tr>
        <w:trPr>
          <w:trHeight w:val="388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1301115</wp:posOffset>
                      </wp:positionV>
                      <wp:extent cx="4381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02.45pt" to="390.15pt,10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89990</wp:posOffset>
                      </wp:positionV>
                      <wp:extent cx="180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93.7pt" to="86.15pt,9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94790</wp:posOffset>
                      </wp:positionV>
                      <wp:extent cx="180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7.7pt" to="86.15pt,11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189990</wp:posOffset>
                      </wp:positionV>
                      <wp:extent cx="133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93.7pt" to="238.45pt,9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494790</wp:posOffset>
                      </wp:positionV>
                      <wp:extent cx="1333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17.7pt" to="238.45pt,11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8"/>
              </w:rPr>
              <w:t>二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334645</wp:posOffset>
                      </wp:positionV>
                      <wp:extent cx="247015" cy="1951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學校教職員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53.7pt;mso-wrap-distance-left:9.05pt;mso-wrap-distance-right:9.05pt;mso-wrap-distance-top:0pt;mso-wrap-distance-bottom:0pt;margin-top:26.35pt;mso-position-vertical-relative:text;margin-left:29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學校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334645</wp:posOffset>
                      </wp:positionV>
                      <wp:extent cx="448945" cy="19519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必要時召開跨處室討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各級主管嚴密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153.7pt;mso-wrap-distance-left:9.05pt;mso-wrap-distance-right:9.05pt;mso-wrap-distance-top:0pt;mso-wrap-distance-bottom:0pt;margin-top:26.35pt;mso-position-vertical-relative:text;margin-left:261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必要時召開跨處室討論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各級主管嚴密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334645</wp:posOffset>
                      </wp:positionV>
                      <wp:extent cx="429895" cy="19519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即報請獎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如有應予獎懲事實立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153.7pt;mso-wrap-distance-left:9.05pt;mso-wrap-distance-right:9.05pt;mso-wrap-distance-top:0pt;mso-wrap-distance-bottom:0pt;margin-top:26.35pt;mso-position-vertical-relative:text;margin-left:320.8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即報請獎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如有應予獎懲事實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334645</wp:posOffset>
                      </wp:positionV>
                      <wp:extent cx="247015" cy="19519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詳實記錄作為年終考核依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53.7pt;mso-wrap-distance-left:9.05pt;mso-wrap-distance-right:9.05pt;mso-wrap-distance-top:0pt;mso-wrap-distance-bottom:0pt;margin-top:26.35pt;mso-position-vertical-relative:text;margin-left:379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詳實記錄作為年終考核依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55065</wp:posOffset>
                      </wp:positionH>
                      <wp:positionV relativeFrom="paragraph">
                        <wp:posOffset>739140</wp:posOffset>
                      </wp:positionV>
                      <wp:extent cx="1800225" cy="12871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28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平時獎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主管蒐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設置紀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勤惰記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根據出勤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工作記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受考人自行記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01.35pt;mso-wrap-distance-left:9.05pt;mso-wrap-distance-right:9.05pt;mso-wrap-distance-top:0pt;mso-wrap-distance-bottom:0pt;margin-top:58.2pt;mso-position-vertical-relative:text;margin-left:90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平時獎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主管蒐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設置紀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勤惰記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根據出勤資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工作記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受考人自行記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255</wp:posOffset>
                      </wp:positionV>
                      <wp:extent cx="2132330" cy="8794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8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0.65pt;width:167.85pt;height:6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501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注意事項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建立平時考核資料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１、每學年度開始時，製發教師平時考核表，送請各處室主管對其所屬教師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作日常之勤惰、工作、品德及生活之考核，並記載於考核表內，必要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召開跨處室討論後，每年送人事室彙齊送校長核閱，作為年終成績考核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之具體資料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２、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，製發公務人員平時考核評分表，送請各處室主管對其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所屬人員作日常之勤惰、工作、品德及生活之考核，並記載於評分表內，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必要時召開跨處室討論後，每半年送人事室彙齊送校長核閱，作為年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考績之具體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29:00Z</dcterms:created>
  <dc:creator>人力處</dc:creator>
  <dc:description>辦理平時考核</dc:description>
  <cp:keywords/>
  <dc:language>en-US</dc:language>
  <cp:lastModifiedBy>USER</cp:lastModifiedBy>
  <dcterms:modified xsi:type="dcterms:W3CDTF">2010-04-04T13:32:00Z</dcterms:modified>
  <cp:revision>4</cp:revision>
  <dc:subject>辦理平時考核</dc:subject>
  <dc:title>辦理平時考核</dc:title>
</cp:coreProperties>
</file>