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0" w:type="dxa"/>
          <w:right w:w="240" w:type="dxa"/>
        </w:tblCellMar>
      </w:tblPr>
      <w:tblGrid>
        <w:gridCol w:w="1156"/>
        <w:gridCol w:w="7150"/>
      </w:tblGrid>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公立高級中等以下學校教師成績考核辦法 </w:t>
            </w:r>
          </w:p>
        </w:tc>
      </w:tr>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8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日 </w:t>
            </w:r>
          </w:p>
        </w:tc>
      </w:tr>
      <w:tr>
        <w:trPr/>
        <w:tc>
          <w:tcPr>
            <w:tcW w:w="1156"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p>
        </w:tc>
        <w:tc>
          <w:tcPr>
            <w:tcW w:w="7150" w:type="dxa"/>
            <w:tcBorders/>
            <w:tcMar>
              <w:top w:w="30" w:type="dxa"/>
              <w:bottom w:w="30" w:type="dxa"/>
              <w:right w:w="30" w:type="dxa"/>
            </w:tcMar>
          </w:tcPr>
          <w:tbl>
            <w:tblPr>
              <w:tblW w:w="5000" w:type="pct"/>
              <w:jc w:val="left"/>
              <w:tblInd w:w="0" w:type="dxa"/>
              <w:tblLayout w:type="fixed"/>
              <w:tblCellMar>
                <w:top w:w="30" w:type="dxa"/>
                <w:left w:w="0" w:type="dxa"/>
                <w:bottom w:w="30" w:type="dxa"/>
                <w:right w:w="30" w:type="dxa"/>
              </w:tblCellMar>
            </w:tblPr>
            <w:tblGrid>
              <w:gridCol w:w="991"/>
              <w:gridCol w:w="117"/>
              <w:gridCol w:w="6012"/>
            </w:tblGrid>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法第十八條規定訂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辦法辦理。</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終了已達六個月者，得於學年度終了辦理另予成績考核。</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學校於辦理教師成績考核時，不得以下列情形，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法令規定給予之哺乳時間、因育嬰減少之工作時間或辦理育嬰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薪。</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核予一次或二次之獎懲。</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之總數，由校務會議議決。</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資料送成績考核委員會初核。</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時得延長至十二月三十一日。</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項及第四項規定逕行核定或改核者，以該機關為考核機關。</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所任職務月數，按比例計算。</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由委員會主席命其迴避。</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結果之正確性者，並得予以撤銷重核。</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他人到場及不到場所生之效果。</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考核，其列冊事由並應於備考欄內註明。任職不滿六個月者，不予辦理。</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六條規定。</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bl>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5:00Z</dcterms:created>
  <dc:creator>ADMIN</dc:creator>
  <dc:description/>
  <dc:language>en-US</dc:language>
  <cp:lastModifiedBy>ADMIN</cp:lastModifiedBy>
  <dcterms:modified xsi:type="dcterms:W3CDTF">2010-04-02T04:46:00Z</dcterms:modified>
  <cp:revision>1</cp:revision>
  <dc:subject/>
  <dc:title>名　　稱</dc:title>
</cp:coreProperties>
</file>