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桃園市西門國民小學教師長期聘任服務成績優良評審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980907</w:t>
      </w:r>
      <w:r>
        <w:rPr/>
        <w:t>核定</w:t>
      </w:r>
    </w:p>
    <w:tbl>
      <w:tblPr>
        <w:tblW w:w="836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80"/>
        <w:gridCol w:w="1978"/>
        <w:gridCol w:w="185"/>
        <w:gridCol w:w="213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壹、長期聘任服務成績優良法源依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依據教師法第十三條規定，高級中等以下學校教師聘任期限，初聘為一年，續聘第一次為一年，以後續聘每次二年，續聘三次以上</w:t>
            </w:r>
            <w:r>
              <w:rPr>
                <w:rFonts w:ascii="標楷體" w:hAnsi="標楷體" w:cs="標楷體" w:eastAsia="標楷體"/>
                <w:shd w:fill="D8D8D8" w:val="clear"/>
              </w:rPr>
              <w:t>服務成績優良</w:t>
            </w:r>
            <w:r>
              <w:rPr>
                <w:rFonts w:ascii="標楷體" w:hAnsi="標楷體" w:cs="標楷體" w:eastAsia="標楷體"/>
              </w:rPr>
              <w:t>者，經教師評審委員會全體委員三分之二審查通過，得以長期聘任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據教師法施行細則第十五條規定，本法第十三條所稱</w:t>
            </w:r>
            <w:r>
              <w:rPr>
                <w:rFonts w:ascii="標楷體" w:hAnsi="標楷體" w:cs="標楷體" w:eastAsia="標楷體"/>
                <w:shd w:fill="D8D8D8" w:val="clear"/>
              </w:rPr>
              <w:t>服務成績優良</w:t>
            </w:r>
            <w:r>
              <w:rPr>
                <w:rFonts w:ascii="標楷體" w:hAnsi="標楷體" w:cs="標楷體" w:eastAsia="標楷體"/>
              </w:rPr>
              <w:t>者，係指高級中等學校以下學校教師除</w:t>
            </w:r>
            <w:r>
              <w:rPr>
                <w:rFonts w:ascii="標楷體" w:hAnsi="標楷體" w:cs="標楷體" w:eastAsia="標楷體"/>
                <w:u w:val="single"/>
              </w:rPr>
              <w:t>履行本法第十七條所規定之義務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並應具有下列條件之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良好有具體事蹟，足為師生表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加與教學、輔導有關之研究進修，對教學及輔導學生有具體績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學術、行政工作及社會教育活動，負責盡職，圓滿達成任務，對學校有特殊貢獻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據本校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704</w:t>
            </w:r>
            <w:r>
              <w:rPr>
                <w:rFonts w:ascii="標楷體" w:hAnsi="標楷體" w:cs="標楷體" w:eastAsia="標楷體"/>
              </w:rPr>
              <w:t>次教師評審委員會會議決議本校長期聘任聘期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貳、有關本人聘任期限選項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不願接受長期聘任，自願以續聘方式核發聘書。</w:t>
            </w:r>
          </w:p>
        </w:tc>
      </w:tr>
      <w:tr>
        <w:trPr/>
        <w:tc>
          <w:tcPr>
            <w:tcW w:w="60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申請長期聘任</w:t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</w:rPr>
              <w:t>本人符合教師法及施行細則所稱</w:t>
            </w:r>
            <w:r>
              <w:rPr>
                <w:b/>
                <w:shd w:fill="D8D8D8" w:val="clear"/>
              </w:rPr>
              <w:t>服務成績優良</w:t>
            </w:r>
            <w:r>
              <w:rPr>
                <w:b/>
              </w:rPr>
              <w:t>，請教評會審查。</w:t>
            </w:r>
          </w:p>
          <w:p>
            <w:pPr>
              <w:pStyle w:val="Normal"/>
              <w:ind w:firstLine="480"/>
              <w:rPr/>
            </w:pPr>
            <w:r>
              <w:rPr/>
              <w:t>履行教師法第</w:t>
            </w:r>
            <w:r>
              <w:rPr/>
              <w:t>17</w:t>
            </w:r>
            <w:r>
              <w:rPr/>
              <w:t>條規定義務並具有下列條件之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品德良好有具體事蹟，足為師生表率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積極參加與教學、輔導有關之研究進修，對教學及輔導學生有具體績效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與學校學術、行政工作及社會教育活動，負責盡職，圓滿達成任務，對學校有特殊貢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審查資料檢附如后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符合理由簡述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填表人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、教評會審查結果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教 評 會 審    核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與教師法施行細則第十五條第一項  款規定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通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通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評會主席核章</w:t>
            </w:r>
          </w:p>
        </w:tc>
      </w:tr>
      <w:tr>
        <w:trPr>
          <w:trHeight w:val="58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" w:hRule="atLeast"/>
        </w:trPr>
        <w:tc>
          <w:tcPr>
            <w:tcW w:w="83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附錄：教師法第</w:t>
      </w:r>
      <w:r>
        <w:rPr/>
        <w:t>17</w:t>
      </w:r>
      <w:r>
        <w:rPr/>
        <w:t>條規定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2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教師除應遵守法令履行聘約外，並負有下列義務：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2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一、遵守聘約規定，維護校譽。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2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二、積極維護學生受教之權益。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2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三、依有關法令及學校安排之課程，實施教學活動。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2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四、輔導或管教學生，導引其適性發展，並培養其健全人格。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2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五、從事與教學有關之研究、進修。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2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六、嚴守職分，本於良知，發揚師道及專業精神。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2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七、依有關法令參與學校學術、行政工作及社會教育活動。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2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八、非依法律規定不得洩漏學生個人或其家庭資料。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2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九、擔任導師。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2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一○、其他依本法或其他法律規定應盡之義務。</w:t>
      </w:r>
    </w:p>
    <w:p>
      <w:pPr>
        <w:pStyle w:val="Normal"/>
        <w:spacing w:lineRule="atLeast" w:line="0"/>
        <w:ind w:firstLine="720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前項第四款及第九款之辦法，由各校校務會議定之。</w:t>
      </w:r>
    </w:p>
    <w:sectPr>
      <w:type w:val="nextPage"/>
      <w:pgSz w:w="11906" w:h="16838"/>
      <w:pgMar w:left="1418" w:right="1418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8:00Z</dcterms:created>
  <dc:creator>ADMIN</dc:creator>
  <dc:description/>
  <dc:language>en-US</dc:language>
  <cp:lastModifiedBy>ADMIN</cp:lastModifiedBy>
  <cp:lastPrinted>2009-06-26T11:18:00Z</cp:lastPrinted>
  <dcterms:modified xsi:type="dcterms:W3CDTF">2009-09-09T08:38:00Z</dcterms:modified>
  <cp:revision>2</cp:revision>
  <dc:subject/>
  <dc:title>桃園縣桃園市西門國民小學教師長期聘任服務成績優良審核表</dc:title>
</cp:coreProperties>
</file>