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right="-154" w:hanging="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桃園縣桃園市西門國民小學提報超額教師實施要點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-7" w:right="-154" w:firstLine="352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pacing w:val="-16"/>
          <w:sz w:val="20"/>
          <w:szCs w:val="20"/>
        </w:rPr>
        <w:t>97</w:t>
      </w:r>
      <w:r>
        <w:rPr>
          <w:rFonts w:ascii="標楷體" w:hAnsi="標楷體" w:cs="標楷體" w:eastAsia="標楷體"/>
          <w:spacing w:val="-16"/>
          <w:sz w:val="20"/>
          <w:szCs w:val="20"/>
        </w:rPr>
        <w:t>年</w:t>
      </w:r>
      <w:r>
        <w:rPr>
          <w:rFonts w:eastAsia="標楷體" w:cs="標楷體" w:ascii="標楷體" w:hAnsi="標楷體"/>
          <w:spacing w:val="-16"/>
          <w:sz w:val="20"/>
          <w:szCs w:val="20"/>
        </w:rPr>
        <w:t>6</w:t>
      </w:r>
      <w:r>
        <w:rPr>
          <w:rFonts w:ascii="標楷體" w:hAnsi="標楷體" w:cs="標楷體" w:eastAsia="標楷體"/>
          <w:spacing w:val="-16"/>
          <w:sz w:val="20"/>
          <w:szCs w:val="20"/>
        </w:rPr>
        <w:t>月</w:t>
      </w:r>
      <w:r>
        <w:rPr>
          <w:rFonts w:eastAsia="標楷體" w:cs="標楷體" w:ascii="標楷體" w:hAnsi="標楷體"/>
          <w:spacing w:val="-16"/>
          <w:sz w:val="20"/>
          <w:szCs w:val="20"/>
        </w:rPr>
        <w:t>25</w:t>
      </w:r>
      <w:r>
        <w:rPr>
          <w:rFonts w:ascii="標楷體" w:hAnsi="標楷體" w:cs="標楷體" w:eastAsia="標楷體"/>
          <w:spacing w:val="-16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學年度第二學期期期末校務會議通過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為公平處理超額教師介聘，依據「教師法」第十五條及「桃園縣國民小學暨附設幼稚園超額教師介聘作業實施要點」及「桃園縣國民小學學校提報報超額教師作業要點」，特訂定本要點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要點所稱之超額教師，係指學校因減班、廢校、學校經營型態改變或調整教師員額編制等因素，以致學校教師員額超過編制標準之教師。</w:t>
      </w:r>
    </w:p>
    <w:p>
      <w:pPr>
        <w:pStyle w:val="Normal"/>
        <w:ind w:left="452" w:hanging="45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超額教師計算方式如下：</w:t>
      </w:r>
    </w:p>
    <w:p>
      <w:pPr>
        <w:pStyle w:val="Normal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超額教師數依核定普通班及特殊班所需教師數分別核算。</w:t>
      </w:r>
    </w:p>
    <w:p>
      <w:pPr>
        <w:pStyle w:val="Normal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超額教師之計算方式，係以現有教師員額減法定教師編制員額等於超額教師人數（扣除退休、辭職、資遣、遷調或其他異動人員）。</w:t>
      </w:r>
    </w:p>
    <w:p>
      <w:pPr>
        <w:pStyle w:val="Normal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符合下列條件之一者，得受保障免列為超額教師，惟當事人自願者不在此限：</w:t>
      </w:r>
    </w:p>
    <w:p>
      <w:pPr>
        <w:pStyle w:val="Normal"/>
        <w:ind w:left="96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符合校務發展需要並經校務會議通過者。</w:t>
      </w:r>
    </w:p>
    <w:p>
      <w:pPr>
        <w:pStyle w:val="Normal"/>
        <w:ind w:left="132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有國內政府核發之身心障礙手冊，且在有效期限者，其保障名額以全校人員之</w:t>
      </w:r>
      <w:r>
        <w:rPr>
          <w:rFonts w:eastAsia="標楷體" w:cs="標楷體" w:ascii="標楷體" w:hAnsi="標楷體"/>
        </w:rPr>
        <w:t>3%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ind w:left="132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校教師兼主任之缺額與教師缺額分開計算，本校現任之教師兼主任（不含代理主任）除自願者外，不列入超額教師計算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超額教師提報處理原則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前項第二點提報超額教師介聘名冊時，以「自願參加」者優先處理，再處理「非自願參加」者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自願參加者：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教師自願參加超額師介聘者，依本校超額教師積分表之積分排序列冊，積分高者優先；積分相同時，以在本校服務年資資深者為優先；在本校服務年資相同時，以年長者為優先；前三項條件均相同者，則以抽籤決定之。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非自願參加者：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無教師自願參加超額師介聘或自願參加者人數少於超額教師數時，依本校超額教師積分表之積分排序列冊，積分低者優先；積分相同時，以在本校服務年資資淺者為優先；在本校服務年資相同時，以年輕者為優先；前三項條件均相同者，則以抽籤決定之。</w:t>
      </w:r>
    </w:p>
    <w:p>
      <w:pPr>
        <w:pStyle w:val="Normal"/>
        <w:ind w:left="132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有特殊教師證者且擔任特殊班教師者，列入特殊班教師員額數核算。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積分標準要項如下：各項積分採計除年資、經歷二項採計至當學年度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外，其他積分採計至當學年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（視縣府超額教師介聘時間彈性調整）。</w:t>
      </w:r>
    </w:p>
    <w:p>
      <w:pPr>
        <w:pStyle w:val="Normal"/>
        <w:ind w:left="2220" w:hanging="22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年資積分：以任專任合格教師年資為限，最高採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（不含留職停薪年資，但兵役年資除外）。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在本校服務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餘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以上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經歷積分：以任職本校經歷為限，最高採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分。 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擔任主任、組長、專任教師、導師者每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餘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以上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380" w:hanging="1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擔任領域召集人、學年主任者每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另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餘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以上給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380" w:hanging="1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考績積分：以任職本校為限，最高採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380" w:hanging="1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年終考核評列四條一款者，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給分；另予考核評列四條一款者，每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給分。</w:t>
      </w:r>
    </w:p>
    <w:p>
      <w:pPr>
        <w:pStyle w:val="Normal"/>
        <w:ind w:left="1380" w:hanging="1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年終考核評列四條二款者，每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給分；另予考核評列四條二款者，每次給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380" w:hanging="1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年終考核評列四條三款者，每次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給分；另予考核評列四條三款者，每次</w:t>
      </w:r>
      <w:r>
        <w:rPr>
          <w:rFonts w:eastAsia="標楷體" w:cs="標楷體" w:ascii="標楷體" w:hAnsi="標楷體"/>
        </w:rPr>
        <w:t>0.25</w:t>
      </w:r>
      <w:r>
        <w:rPr>
          <w:rFonts w:ascii="標楷體" w:hAnsi="標楷體" w:cs="標楷體" w:eastAsia="標楷體"/>
        </w:rPr>
        <w:t>給分。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獎懲積分：以任職本校為限，最高採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1080" w:leader="none"/>
        </w:tabs>
        <w:ind w:left="1380" w:hanging="1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曾獲縣政府或學校頒發獎狀或嘉獎者每次給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記功者每次給</w:t>
      </w:r>
      <w:r>
        <w:rPr>
          <w:rFonts w:eastAsia="標楷體" w:cs="標楷體" w:ascii="標楷體" w:hAnsi="標楷體"/>
        </w:rPr>
        <w:t>0.3</w:t>
      </w:r>
      <w:r>
        <w:rPr>
          <w:rFonts w:ascii="標楷體" w:hAnsi="標楷體" w:cs="標楷體" w:eastAsia="標楷體"/>
        </w:rPr>
        <w:t>分，記大功者每次給</w:t>
      </w:r>
      <w:r>
        <w:rPr>
          <w:rFonts w:eastAsia="標楷體" w:cs="標楷體" w:ascii="標楷體" w:hAnsi="標楷體"/>
        </w:rPr>
        <w:t>0.9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380" w:hanging="1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曾受縣政府或學校申誡者每次減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記過者每次減</w:t>
      </w:r>
      <w:r>
        <w:rPr>
          <w:rFonts w:eastAsia="標楷體" w:cs="標楷體" w:ascii="標楷體" w:hAnsi="標楷體"/>
        </w:rPr>
        <w:t>0.3</w:t>
      </w:r>
      <w:r>
        <w:rPr>
          <w:rFonts w:ascii="標楷體" w:hAnsi="標楷體" w:cs="標楷體" w:eastAsia="標楷體"/>
        </w:rPr>
        <w:t>分，記大過者每次減</w:t>
      </w:r>
      <w:r>
        <w:rPr>
          <w:rFonts w:eastAsia="標楷體" w:cs="標楷體" w:ascii="標楷體" w:hAnsi="標楷體"/>
        </w:rPr>
        <w:t>0.9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進修積分：以任職本校為限，最高採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380" w:hanging="1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研習積分指參加教育部、桃園縣政府辦理或委託學校、其他機構舉辦有關國民教育之教師研習或訓練，每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給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（每滿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小時折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）。</w:t>
      </w:r>
    </w:p>
    <w:p>
      <w:pPr>
        <w:pStyle w:val="Normal"/>
        <w:ind w:left="1380" w:hanging="1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進修積分指參加教育部認定之大專院校進修並取得學分證明，每學分給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。</w:t>
      </w:r>
      <w:r>
        <w:rPr>
          <w:rFonts w:ascii="標楷體" w:hAnsi="標楷體" w:cs="標楷體" w:eastAsia="標楷體"/>
        </w:rPr>
        <w:t>（成績單及進修學位學分證明書不採計，例如：進修碩士及博士班）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積分審核與公告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每年四月底前（視縣府超額教師介聘時間彈性調整），由教務處核算新學年度之班級數後，依本要點審核本校超額教師名單。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學校確定超額教師人數後，應限期公開徵求自願參加人員或通知本要點之適用對象，詳填本校超額教師積分表（如附件），並檢齊相關證明文件移交由人事室、教務處組成之積分審查小組審查（需含教師代表），未依規定繕填積分表者由審查小組依現有資料填列，不得異議，審查小組應將積分列冊提交教師評審委員會確認審查積分無誤，陳校長核定超額教師名單後，隨即以書面通知列為超額教師之教師並同時公告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校超額教師於參加桃園縣政府辦理之超額教師介聘作業成功後，如本校在當年度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有教師出缺時，超額介聘至他校之教師，依其意願得申請優先回校服務，如有多人申請時以「非自願參加」者優先處理，再處理「自願參加」。</w:t>
      </w:r>
    </w:p>
    <w:p>
      <w:pPr>
        <w:pStyle w:val="Normal"/>
        <w:tabs>
          <w:tab w:val="clear" w:pos="480"/>
          <w:tab w:val="left" w:pos="360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非自願參加者依本校超額教師積分表之積分排序列冊，積分高者優先申請回校；積分相同時，以在本校服務年資資深者為優先；在本校服務年資相同時，以年長者為優先；前三項條件均相同者，則以抽籤決定之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自願參加者依依本校超額教師積分表之積分排序列冊，積分高者優先申請回校；積分相同時，以在本校服務年資資深者為優先；在本校服務年資相同時，以年長者為優先；前三項條件均相同者，則以抽籤決定之。</w:t>
      </w:r>
    </w:p>
    <w:p>
      <w:pPr>
        <w:pStyle w:val="Normal"/>
        <w:tabs>
          <w:tab w:val="clear" w:pos="480"/>
          <w:tab w:val="left" w:pos="36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校超額教師於參加桃園縣政府辦理之超額教師介聘作業成功後，原聘書所載截止聘期如有超過當年度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者，應修正至當年度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tabs>
          <w:tab w:val="clear" w:pos="480"/>
          <w:tab w:val="left" w:pos="36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有關超額作業之教師申訴事件，依教師法得向桃園縣教師申訴評議委員會提起，並依相關規定處理。</w:t>
      </w:r>
    </w:p>
    <w:p>
      <w:pPr>
        <w:pStyle w:val="Normal"/>
        <w:tabs>
          <w:tab w:val="clear" w:pos="480"/>
          <w:tab w:val="left" w:pos="360" w:leader="none"/>
        </w:tabs>
        <w:ind w:left="480" w:hanging="480"/>
        <w:rPr/>
      </w:pPr>
      <w:r>
        <w:rPr>
          <w:rFonts w:ascii="標楷體" w:hAnsi="標楷體" w:cs="標楷體" w:eastAsia="標楷體"/>
        </w:rPr>
        <w:t>十、本</w:t>
      </w:r>
      <w:r>
        <w:rPr>
          <w:rFonts w:ascii="標楷體" w:hAnsi="標楷體" w:cs="華康中楷體;細明體" w:eastAsia="標楷體"/>
        </w:rPr>
        <w:t>要點</w:t>
      </w:r>
      <w:r>
        <w:rPr>
          <w:rFonts w:ascii="標楷體" w:hAnsi="標楷體" w:cs="標楷體" w:eastAsia="標楷體"/>
        </w:rPr>
        <w:t>若有未盡事宜者，悉依相關法令之規定辦理。</w:t>
      </w:r>
    </w:p>
    <w:p>
      <w:pPr>
        <w:pStyle w:val="Normal"/>
        <w:tabs>
          <w:tab w:val="clear" w:pos="480"/>
          <w:tab w:val="left" w:pos="36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要點由本校教師評審委員會研訂，經校務會議通過後，陳校長公布後施行；其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1:48:00Z</dcterms:created>
  <dc:creator>HT-Simes</dc:creator>
  <dc:description/>
  <dc:language>en-US</dc:language>
  <cp:lastModifiedBy>ADMIN</cp:lastModifiedBy>
  <cp:lastPrinted>2010-04-03T09:48:00Z</cp:lastPrinted>
  <dcterms:modified xsi:type="dcterms:W3CDTF">2010-04-03T01:48:00Z</dcterms:modified>
  <cp:revision>2</cp:revision>
  <dc:subject/>
  <dc:title>桃園縣桃園市西門國民小學提報超額教師作業要點(草案)  970317 初版</dc:title>
</cp:coreProperties>
</file>