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桃園市西門國民小學教師職務派遣與授課節數減免實施要點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950901 </w:t>
      </w:r>
      <w:r>
        <w:rPr>
          <w:rFonts w:ascii="標楷體" w:hAnsi="標楷體" w:cs="標楷體" w:eastAsia="標楷體"/>
          <w:sz w:val="20"/>
          <w:szCs w:val="20"/>
        </w:rPr>
        <w:t>教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第十七條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目的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建立合適有效的教育人力資源管理制度，以發揮人力綜效，達成學校教育目標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原則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全體教師均具教學與行政專才，應接受任一職務工作派遣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職務派遣，應以專長用人，使適才適所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職務派遣，應考慮教師生涯規劃，實施定期職務流調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實施要點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應依規定填寫擔任職務意願表，以供職務派遣參考；職務配置分為教師兼任行政組長、高年級級任教師、中年級級任教師、低年級級任教師、科任教師、特殊班教師等六類。若擔任職務意願超過每類教師缺額時，得依本實施要點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校務發展專案考量外，各類型教師一任二年，至多得連任二次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兼任行政組長年資，以擔任同一行政職務之年資方列入累計。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兼任行政組長應先由處室主任面談後，提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 xml:space="preserve">名人選簽陳校長擇聘，若面談有困難時，則由校長依下列要點第七款規定擇聘之。 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學年度，每類教師異動比率不得超過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，以維各類教師之穩定與延續發展。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班教師應符合特殊教育法相關規定，不受本辦法限制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於每年六月底前完成相關作業。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若未能於七月前完成相關作業，將由校長本於以下考量，逕行分派：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長優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校發展最有利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；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曾在本校擔任過是類教師職務者優先；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在本校年資多者優先；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其它。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 xml:space="preserve">（八）職務派遣實施流程：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意願調查；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兼任行政組長面談；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兼任行政組長簽核；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發兼任行政人員聘書；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級任教師職務分配作業；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級任教師職務分配簽核；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發級任教師聘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聘約效期內者免，須經教評會審查通過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減課辦理要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若全校教師應授課總節數多於實際排課總節數，即為剩餘節數，依下列優先順序辦理教師兼辦職務減課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教師會會長減免一節課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年主任及各領域小組召集人各減免一節課，學年主任、領域召集人，須在本校服務滿二年以上始得擔任，由學年或領域教師互選，若互選有困難時，則由校長依上述要點第一項第七款規定擇聘之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合作社職員共減五節課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學、資訊、事務、生教等四組組長各減免二節課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社團指導教師，由校長依校務發展擇聘之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六）兼辦職務將發函或聘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本項業務由教務處主辦，文書作業由人事辦理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附則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校務會議通過後，陳 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6:00Z</dcterms:created>
  <dc:creator>SuperUser</dc:creator>
  <dc:description/>
  <dc:language>en-US</dc:language>
  <cp:lastModifiedBy>ADMIN</cp:lastModifiedBy>
  <cp:lastPrinted>2006-08-31T14:09:00Z</cp:lastPrinted>
  <dcterms:modified xsi:type="dcterms:W3CDTF">2010-04-03T01:32:00Z</dcterms:modified>
  <cp:revision>3</cp:revision>
  <dc:subject/>
  <dc:title>桃園縣桃園市大有國民小學教師職務派遣實施要點 </dc:title>
</cp:coreProperties>
</file>