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333399"/>
          <w:sz w:val="40"/>
          <w:szCs w:val="40"/>
        </w:rPr>
      </w:pPr>
      <w:r>
        <w:rPr>
          <w:rFonts w:ascii="標楷體" w:hAnsi="標楷體" w:cs="標楷體" w:eastAsia="標楷體"/>
          <w:color w:val="333399"/>
          <w:sz w:val="40"/>
          <w:szCs w:val="40"/>
        </w:rPr>
        <w:t>五林國小附設幼稚園九十九學年度十月份點心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72"/>
        <w:gridCol w:w="3617"/>
        <w:gridCol w:w="3621"/>
      </w:tblGrid>
      <w:tr>
        <w:trPr/>
        <w:tc>
          <w:tcPr>
            <w:tcW w:w="11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872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3617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午點心</w:t>
            </w:r>
          </w:p>
        </w:tc>
        <w:tc>
          <w:tcPr>
            <w:tcW w:w="3621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午點心</w:t>
            </w:r>
          </w:p>
        </w:tc>
      </w:tr>
      <w:tr>
        <w:trPr/>
        <w:tc>
          <w:tcPr>
            <w:tcW w:w="1176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1</w:t>
            </w:r>
          </w:p>
        </w:tc>
        <w:tc>
          <w:tcPr>
            <w:tcW w:w="8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361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翡翠吻仔魚粥</w:t>
            </w:r>
          </w:p>
        </w:tc>
        <w:tc>
          <w:tcPr>
            <w:tcW w:w="362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泉鮮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濃湯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好菌多、波蘿麵包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炸雞塊、奶茶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布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粿仔湯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菲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葡萄、娃娃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餃、貢丸湯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泉茉莉茶凍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糕、冬瓜茶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好菌多、杯子蛋糕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烏龍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泉鮮豆漿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火鍋湯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包、紅茶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菲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味、熱狗麵包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東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布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雞湯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好菌多、綠豆麵包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餛飩湯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色蔬果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糕、冬瓜茶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翡翠吻仔魚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菲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葡萄、長崎巧克力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炸雞塊、奶茶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布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炸薯條、奶茶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好菌多、黑糖糕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粿仔湯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泉鮮乳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餃、貢丸湯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羹湯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菲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味、巧克力甜圈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生蛋糕、紅茶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布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7:00Z</dcterms:created>
  <dc:creator>USER</dc:creator>
  <dc:description/>
  <cp:keywords/>
  <dc:language>en-US</dc:language>
  <cp:lastModifiedBy>user</cp:lastModifiedBy>
  <dcterms:modified xsi:type="dcterms:W3CDTF">2010-09-28T08:47:00Z</dcterms:modified>
  <cp:revision>2</cp:revision>
  <dc:subject/>
  <dc:title>五林國小附設幼稚園九十九學年度十月份點心表</dc:title>
</cp:coreProperties>
</file>