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雄縣五林國小附設幼稚園   九十九學年度第一學期行事曆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5"/>
        <w:gridCol w:w="2675"/>
        <w:gridCol w:w="2520"/>
        <w:gridCol w:w="2700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         定               行               事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（海倫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（海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保育組（雅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（雅棻）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註冊</w:t>
            </w:r>
            <w:r>
              <w:rPr>
                <w:rFonts w:eastAsia="標楷體" w:cs="標楷體" w:ascii="標楷體" w:hAnsi="標楷體"/>
              </w:rPr>
              <w:t>8/3.8/4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9.1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親師座談會</w:t>
            </w:r>
            <w:r>
              <w:rPr>
                <w:rFonts w:eastAsia="標楷體" w:cs="新細明體;PMingLiU" w:ascii="標楷體" w:hAnsi="標楷體"/>
              </w:rPr>
              <w:t>8/3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小精靈迎新活動</w:t>
            </w:r>
            <w:r>
              <w:rPr>
                <w:rFonts w:eastAsia="標楷體" w:cs="新細明體;PMingLiU" w:ascii="標楷體" w:hAnsi="標楷體"/>
              </w:rPr>
              <w:t>9/1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召開校務會議</w:t>
            </w:r>
            <w:r>
              <w:rPr>
                <w:rFonts w:eastAsia="標楷體" w:cs="標楷體" w:ascii="標楷體" w:hAnsi="標楷體"/>
              </w:rPr>
              <w:t>9.4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擬定園務行事曆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召開園務會議</w:t>
            </w: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幼生管理系統登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</w:rPr>
              <w:t>登錄幼教資訊網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概況表上網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調查課後留園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教師節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佈置各學習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腸病毒宣導洗手教學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呈報新生名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每週二母語日活動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理幼兒綜合資料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新細明體;PMingLiU" w:eastAsia="標楷體"/>
              </w:rPr>
              <w:t>親職</w:t>
            </w:r>
            <w:r>
              <w:rPr>
                <w:rFonts w:ascii="標楷體" w:hAnsi="標楷體" w:cs="標楷體" w:eastAsia="標楷體"/>
              </w:rPr>
              <w:t>愛的悄悄話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設計老師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見面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準備幼兒學習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設計學習觀察記錄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整理主題教學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召開教學研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函報教師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設計戶外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量身高體重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點心表設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幼兒</w:t>
            </w:r>
            <w:r>
              <w:rPr>
                <w:rFonts w:ascii="標楷體" w:hAnsi="標楷體" w:cs="標楷體" w:eastAsia="標楷體"/>
              </w:rPr>
              <w:t>篩檢施測呈報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、口腔健康檢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黃卡影本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通報未接種名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腸病毒、登革熱通報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腸病毒口腔評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保健藥物盤點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</w:rPr>
              <w:t>家庭訪問紀錄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幼兒特殊個案輔導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交衛生所健康報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費入庫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幼兒平安保險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經費預算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財產登錄盤點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訂購生日禮品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遊戲器材安全檢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整理個學習區教具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安檢室內水電各設備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辦理各項支出申購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學費減免清冊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每月電腦資料更新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全校逃生演練</w:t>
            </w: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設計接送制度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慶日不補假</w:t>
            </w: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教學研討會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教學志工調查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公文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幼稚園網站整理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消防演練</w:t>
            </w: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震防災防火演習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障礙篩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幼兒學習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主題教學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越聰明借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力、斜弱視篩檢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勿體罰與語言暴力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健康報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點心表設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理健康記錄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消防安全檢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器材安全檢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檢室內安全插座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網站活動照片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概算每月支出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美化綠化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1/13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15</w:t>
            </w:r>
            <w:r>
              <w:rPr>
                <w:rFonts w:ascii="標楷體" w:hAnsi="標楷體" w:cs="標楷體" w:eastAsia="標楷體"/>
              </w:rPr>
              <w:t>校慶補假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教學研討會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公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腸病毒宣導洗手教學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幼兒學習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主題教學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學習區觀察記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檢斜弱視篩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健康報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心表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注意校園暴凌事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器材安全檢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網路活動照片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教學需求採購材料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概算每月支出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聖誕節慶祝活動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教學研討會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習教學觀摩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公文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.25</w:t>
            </w:r>
            <w:r>
              <w:rPr>
                <w:rFonts w:ascii="標楷體" w:hAnsi="標楷體" w:cs="標楷體" w:eastAsia="標楷體"/>
              </w:rPr>
              <w:t>不補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幼兒學習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主題教學檔案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學習區觀察記錄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幼兒特殊個案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追蹤視力矯正情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健康報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心表設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蟯蟲篩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月中學費午餐費催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器材安全檢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網路活動照片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概算每月支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學期綠化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召開園務會議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教學研討會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下學期行事曆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各行政簿冊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期末過關遊戲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幼稚園網站整理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不補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中班升大班人數調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幼兒學習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主題教學檔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學習區觀察記錄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量身高體重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健康報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心表設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健藥物盤點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性平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器材安全檢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各學習區玩具歸位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財產目錄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園大掃除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擬定下學期收費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結算經費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承辦人：                           主任：                        校長：  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646"/>
              <w:gridCol w:w="4478"/>
              <w:gridCol w:w="1980"/>
            </w:tblGrid>
            <w:tr>
              <w:trPr>
                <w:trHeight w:val="737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類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要行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ascii="華康娃娃體外字集;Arial Unicode MS" w:hAnsi="華康娃娃體外字集;Arial Unicode MS" w:eastAsia="華康娃娃體外字集;Arial Unicode MS"/>
                    </w:rPr>
                    <w:t>備註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eastAsia="華康娃娃體外字集;Arial Unicode MS" w:ascii="華康娃娃體外字集;Arial Unicode MS" w:hAnsi="華康娃娃體外字集;Arial Unicode M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每日工作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晨檢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腸病毒通報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未到校幼兒聯繫家長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每日清潔教室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、飲用水加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 w:cs="標楷體"/>
                    </w:rPr>
                  </w:pPr>
                  <w:r>
                    <w:rPr>
                      <w:rFonts w:eastAsia="華康娃娃體外字集;Arial Unicode MS" w:cs="標楷體" w:ascii="華康娃娃體外字集;Arial Unicode MS" w:hAnsi="華康娃娃體外字集;Arial Unicode MS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eastAsia="華康娃娃體外字集;Arial Unicode MS" w:ascii="華康娃娃體外字集;Arial Unicode MS" w:hAnsi="華康娃娃體外字集;Arial Unicode M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每週工作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登革熱、傳染病通報校護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漂白水消毒教室 教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 w:cs="標楷體"/>
                    </w:rPr>
                  </w:pPr>
                  <w:r>
                    <w:rPr>
                      <w:rFonts w:eastAsia="華康娃娃體外字集;Arial Unicode MS" w:cs="標楷體" w:ascii="華康娃娃體外字集;Arial Unicode MS" w:hAnsi="華康娃娃體外字集;Arial Unicode MS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eastAsia="華康娃娃體外字集;Arial Unicode MS" w:ascii="華康娃娃體外字集;Arial Unicode MS" w:hAnsi="華康娃娃體外字集;Arial Unicode M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月末工作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慶生會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交健康報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 w:cs="標楷體"/>
                    </w:rPr>
                  </w:pPr>
                  <w:r>
                    <w:rPr>
                      <w:rFonts w:eastAsia="華康娃娃體外字集;Arial Unicode MS" w:cs="標楷體" w:ascii="華康娃娃體外字集;Arial Unicode MS" w:hAnsi="華康娃娃體外字集;Arial Unicode MS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eastAsia="華康娃娃體外字集;Arial Unicode MS" w:ascii="華康娃娃體外字集;Arial Unicode MS" w:hAnsi="華康娃娃體外字集;Arial Unicode M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每月第一週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召開教學會議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 w:cs="標楷體"/>
                    </w:rPr>
                  </w:pPr>
                  <w:r>
                    <w:rPr>
                      <w:rFonts w:eastAsia="華康娃娃體外字集;Arial Unicode MS" w:cs="標楷體" w:ascii="華康娃娃體外字集;Arial Unicode MS" w:hAnsi="華康娃娃體外字集;Arial Unicode MS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eastAsia="華康娃娃體外字集;Arial Unicode MS" w:ascii="華康娃娃體外字集;Arial Unicode MS" w:hAnsi="華康娃娃體外字集;Arial Unicode M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每學期期初與期末工作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舉行園務會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化美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 w:cs="標楷體"/>
                    </w:rPr>
                  </w:pPr>
                  <w:r>
                    <w:rPr>
                      <w:rFonts w:eastAsia="華康娃娃體外字集;Arial Unicode MS" w:cs="標楷體" w:ascii="華康娃娃體外字集;Arial Unicode MS" w:hAnsi="華康娃娃體外字集;Arial Unicode MS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eastAsia="華康娃娃體外字集;Arial Unicode MS" w:ascii="華康娃娃體外字集;Arial Unicode MS" w:hAnsi="華康娃娃體外字集;Arial Unicode M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幼稚園特色：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新生飛舞小精靈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迎新活動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配合教學進行戶外參觀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推廣閱讀越聰明活動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親子拼圖比賽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、台灣囝仔唸兒歌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、期末宿營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噴水大戰或過關遊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 w:cs="標楷體"/>
                    </w:rPr>
                  </w:pPr>
                  <w:r>
                    <w:rPr>
                      <w:rFonts w:eastAsia="華康娃娃體外字集;Arial Unicode MS" w:cs="標楷體" w:ascii="華康娃娃體外字集;Arial Unicode MS" w:hAnsi="華康娃娃體外字集;Arial Unicode MS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/>
                    </w:rPr>
                  </w:pPr>
                  <w:r>
                    <w:rPr>
                      <w:rFonts w:eastAsia="華康娃娃體外字集;Arial Unicode MS" w:ascii="華康娃娃體外字集;Arial Unicode MS" w:hAnsi="華康娃娃體外字集;Arial Unicode M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本學期工作重點的工作：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主學習劉教授到園義務輔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晨檢、點名、腸病毒上網通報並作成書面資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演節目預備－運動會表演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戶外教學</w:t>
                  </w:r>
                  <w:r>
                    <w:rPr>
                      <w:rFonts w:ascii="標楷體" w:hAnsi="標楷體" w:cs="標楷體" w:eastAsia="標楷體"/>
                    </w:rPr>
                    <w:t>—</w:t>
                  </w:r>
                  <w:r>
                    <w:rPr>
                      <w:rFonts w:ascii="標楷體" w:hAnsi="標楷體" w:cs="標楷體" w:eastAsia="標楷體"/>
                    </w:rPr>
                    <w:t>配合主題教學進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班親會、扶幼、中低、經濟弱勢、原住民補助與特教宣導活動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親班問卷調查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每天清潔工作拖地、整理地板桌面、中午掃廁所、洗手台、飲水機加水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娃娃體外字集;Arial Unicode MS" w:hAnsi="華康娃娃體外字集;Arial Unicode MS" w:eastAsia="華康娃娃體外字集;Arial Unicode MS" w:cs="標楷體"/>
                    </w:rPr>
                  </w:pPr>
                  <w:r>
                    <w:rPr>
                      <w:rFonts w:eastAsia="華康娃娃體外字集;Arial Unicode MS" w:cs="標楷體" w:ascii="華康娃娃體外字集;Arial Unicode MS" w:hAnsi="華康娃娃體外字集;Arial Unicode MS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+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外字集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娃娃體外字集;Arial Unicode MS" w:hAnsi="華康娃娃體外字集;Arial Unicode MS" w:eastAsia="華康娃娃體外字集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娃娃體外字集;Arial Unicode MS" w:hAnsi="華康娃娃體外字集;Arial Unicode MS" w:eastAsia="華康娃娃體外字集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4:00Z</dcterms:created>
  <dc:creator>user</dc:creator>
  <dc:description/>
  <cp:keywords/>
  <dc:language>en-US</dc:language>
  <cp:lastModifiedBy>User</cp:lastModifiedBy>
  <cp:lastPrinted>2006-09-05T11:17:00Z</cp:lastPrinted>
  <dcterms:modified xsi:type="dcterms:W3CDTF">2010-09-20T14:14:00Z</dcterms:modified>
  <cp:revision>2</cp:revision>
  <dc:subject/>
  <dc:title>高雄縣燕巢國小附設幼稚園九十四學年度第一學期行事曆</dc:title>
</cp:coreProperties>
</file>