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林國小附幼</w:t>
      </w:r>
      <w:r>
        <w:rPr/>
        <w:t>97</w:t>
      </w:r>
      <w:r>
        <w:rPr/>
        <w:t>學年下學期美術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97"/>
        <w:gridCol w:w="29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學習目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畫自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觀察人物結構、動作變化、調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坐公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貼畫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形的組合、配色、環境想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剪刀、膠水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花與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紋設計、花的結構畫法、配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紙、粉彩紙、蠟筆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色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魚的畫法、花紋設計、藍色調變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紙、蠟筆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動作變化、灰色調調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黏土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調色、組合、訓練大小肌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紙黏土（白黃橙紅藍）、紙粘土工具、迴紋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刷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情境畫法、人物動作變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顏料、水彩用具、奇異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蝴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勞作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形的組合、剪法、配色、花紋設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剪刀、膠水、蠟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桃花樹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樹的結構、情境想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蝴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動作變化、花紋設計、調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向日葵花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的結構組合、黃色調及綠色調組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母親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賀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畫面編排、組合、祝福母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剪刀、膠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坐轎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車的結構畫法、調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火車（集體創作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學習分工合作精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紙、粉彩紙、顏料、水彩用具、剪刀、膠水、全</w:t>
            </w:r>
            <w:r>
              <w:rPr/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媽媽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小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人物動作變化、感受子間的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粉彩紙、蠟筆、顏料、水彩用具、奇異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孔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貼畫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圓的剪法、組合、動作變化、調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色紙、金銀箔紙、粉彩紙、蠟筆、剪刀、膠水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住民跳舞（一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人物肢體變化、調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紙、蠟筆、顏料、水彩用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住民跳舞（二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紋設計、浮凸表現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顏料、水彩用具、彩色白膠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斯貼怪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配色、想像力的創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牛皮紙、廢紙、膠水、顏料、蠟筆、水彩用具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3:00Z</dcterms:created>
  <dc:creator>wln</dc:creator>
  <dc:description/>
  <cp:keywords/>
  <dc:language>en-US</dc:language>
  <cp:lastModifiedBy>user</cp:lastModifiedBy>
  <cp:lastPrinted>2009-02-25T16:39:00Z</cp:lastPrinted>
  <dcterms:modified xsi:type="dcterms:W3CDTF">2009-03-04T07:02:00Z</dcterms:modified>
  <cp:revision>6</cp:revision>
  <dc:subject/>
  <dc:title>五林國小附幼97學年下學期美術課程表</dc:title>
</cp:coreProperties>
</file>