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五林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幼小合作暨幼小教師專業互動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高雄縣政府施政計畫。</w:t>
      </w:r>
    </w:p>
    <w:p>
      <w:pPr>
        <w:pStyle w:val="Normal"/>
        <w:spacing w:lineRule="atLeas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增進幼稚園及小一學童互動之機會，協助幼稚園幼兒暸解及適應不同的學習階段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二、提供幼稚園及小一教師經驗與教學智能相互分享的機會，提升實施幼小銜接的能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三、配合九年一貫課程精神，落實跨階段、跨領域之幼小銜接課程規劃與實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增進家長對幼小銜接內容及精神之瞭解，協助幼小銜接各項活動之進行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</w:rPr>
        <w:t xml:space="preserve">參、辦理學校：五林國小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實施對象：本校一年忠班暨幼稚園師生</w:t>
      </w:r>
    </w:p>
    <w:p>
      <w:pPr>
        <w:pStyle w:val="Normal"/>
        <w:spacing w:lineRule="atLeas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期程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atLeas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幼小合作小組教學團隊。</w:t>
      </w:r>
    </w:p>
    <w:p>
      <w:pPr>
        <w:pStyle w:val="Normal"/>
        <w:spacing w:lineRule="atLeas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請國教及幼教領域專家學者輔導。</w:t>
      </w:r>
    </w:p>
    <w:p>
      <w:pPr>
        <w:pStyle w:val="Normal"/>
        <w:spacing w:lineRule="atLeas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立教學研討工作坊。</w:t>
      </w:r>
    </w:p>
    <w:p>
      <w:pPr>
        <w:pStyle w:val="Normal"/>
        <w:spacing w:lineRule="atLeast" w:line="320"/>
        <w:ind w:left="600" w:hanging="480"/>
        <w:rPr/>
      </w:pPr>
      <w:r>
        <w:rPr>
          <w:rFonts w:ascii="標楷體" w:hAnsi="標楷體" w:cs="標楷體" w:eastAsia="標楷體"/>
        </w:rPr>
        <w:t>四、主題課程交流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以上）。（幼兒以主題教學為主，一年級依九年一貫課程中生活課程為主）</w:t>
      </w:r>
    </w:p>
    <w:p>
      <w:pPr>
        <w:pStyle w:val="Normal"/>
        <w:spacing w:lineRule="atLeas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班觀察及教學觀摩。</w:t>
      </w:r>
    </w:p>
    <w:p>
      <w:pPr>
        <w:pStyle w:val="Normal"/>
        <w:spacing w:lineRule="atLeas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省思與研討。</w:t>
      </w:r>
    </w:p>
    <w:p>
      <w:pPr>
        <w:pStyle w:val="Normal"/>
        <w:spacing w:lineRule="atLeast" w:line="32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成果分享與彙編。</w:t>
      </w:r>
    </w:p>
    <w:p>
      <w:pPr>
        <w:pStyle w:val="Normal"/>
        <w:spacing w:lineRule="atLeast" w:line="320"/>
        <w:rPr/>
      </w:pPr>
      <w:r>
        <w:rPr/>
        <w:t>柒、辦理期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59"/>
        <w:gridCol w:w="1559"/>
        <w:gridCol w:w="1559"/>
        <w:gridCol w:w="1196"/>
        <w:gridCol w:w="14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幼小合作小組教學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領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隆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規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歷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審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指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茂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人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與活動設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幼  教  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仁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指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內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892"/>
        <w:gridCol w:w="16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                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7.10.28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幼稚園教室內外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將製作好的愛心卡分成兩大組別。（幼兒班、一年忠班）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由校長、主任、老師、實習大姊姊交給小朋友（口中唸著一顆心送給你，很高興認識你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朋友看愛心卡上的組別自動分組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分成十組（每組有幼兒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一年級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好組別，先自我介紹，互相認識、聊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組桌上備有小點心、飲料供小朋友取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律動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7.11.7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活動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用帶動唱的方式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之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7.12.5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東林、西林社區。</w:t>
            </w:r>
          </w:p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幼兒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位老師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位義工媽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一年級孝班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位老師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位義工媽媽。</w:t>
            </w:r>
          </w:p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小朋友徒步參觀社區人文景觀民情風俗、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情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圓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幼稚園教室內外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每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位媽媽協助指導。</w:t>
            </w:r>
          </w:p>
          <w:p>
            <w:pPr>
              <w:pStyle w:val="Normal"/>
              <w:snapToGrid w:val="false"/>
              <w:spacing w:lineRule="auto" w:line="30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將桌面及手搓洗乾淨，再進行搓湯圓活動。</w:t>
            </w:r>
          </w:p>
          <w:p>
            <w:pPr>
              <w:pStyle w:val="Normal"/>
              <w:snapToGrid w:val="false"/>
              <w:spacing w:lineRule="auto" w:line="30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搓好請各組協助媽媽指導如何煮湯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分享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綠環境館、空軍官校軍史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活動方式：坐遊覽車請家長、大姐姐一起陪同出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表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3" w:hanging="293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活動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兩班小朋友共同表演二個節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拓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幼稚園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一年忠班、幼兒班、義工媽媽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尋找校園內花草自由創作將之拓印在純綿手帕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與一年級學習經驗分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 xml:space="preserve">98.05.19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 點：視聽教室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皮影戲表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要讀一年級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及一年級學童自由發表在班級中的學習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國小上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8.05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一年忠班教室</w:t>
            </w:r>
          </w:p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改變桌椅排列方式、作息時間等模擬國小上課方式半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宿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733" w:hanging="1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晚上）</w:t>
            </w:r>
          </w:p>
          <w:p>
            <w:pPr>
              <w:pStyle w:val="Normal"/>
              <w:snapToGrid w:val="false"/>
              <w:spacing w:lineRule="auto" w:line="300"/>
              <w:ind w:left="1733" w:hanging="6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napToGrid w:val="false"/>
              <w:spacing w:lineRule="auto" w:line="300"/>
              <w:ind w:left="1733" w:hanging="1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：校園內、幼稚園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幼兒班、一年忠班、義工媽媽、行政人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祝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  <w:r>
              <w:rPr>
                <w:rFonts w:eastAsia="標楷體" w:cs="標楷體" w:ascii="標楷體" w:hAnsi="標楷體"/>
              </w:rPr>
              <w:t>98.06.2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：視聽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：畢業典禮中，師長為幼生叮嚀與祝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彙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8.06</w:t>
            </w:r>
            <w:r>
              <w:rPr>
                <w:rFonts w:ascii="標楷體" w:hAnsi="標楷體" w:cs="標楷體" w:eastAsia="標楷體"/>
              </w:rPr>
              <w:t>教師晨會或校務會議時與全校同仁分享、展示辦理成果，將本學年幼小銜接課程規劃、教學活動、學習評量、活動檢討、活動剪影等彙編成冊，以供日後舉辦相關活動之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萍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芬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經費預算：</w:t>
      </w:r>
      <w:r>
        <w:rPr>
          <w:rFonts w:eastAsia="標楷體"/>
        </w:rPr>
        <w:t>由縣府專款支付，</w:t>
      </w:r>
      <w:r>
        <w:rPr>
          <w:rFonts w:ascii="標楷體" w:hAnsi="標楷體" w:cs="標楷體" w:eastAsia="標楷體"/>
        </w:rPr>
        <w:t>經費概算詳如附件一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eastAsia="標楷體"/>
          <w:color w:val="000000"/>
        </w:rPr>
        <w:t>相關規定：幼小</w:t>
      </w:r>
      <w:r>
        <w:rPr>
          <w:rFonts w:ascii="標楷體" w:hAnsi="標楷體" w:cs="標楷體" w:eastAsia="標楷體"/>
        </w:rPr>
        <w:t>主題課程交流請於寒假時排定課程內容，並請於下學期辦理主題課程交流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以上）。（幼兒以主題教學為主，一年級依九年一貫課程中生活課程為主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ascii="標楷體" w:hAnsi="標楷體" w:eastAsia="標楷體"/>
          <w:color w:val="000000"/>
        </w:rPr>
        <w:t>拾壹、獎勵：</w:t>
      </w:r>
      <w:r>
        <w:rPr>
          <w:rFonts w:eastAsia="標楷體"/>
        </w:rPr>
        <w:t>承辦學校辦理本項工作績效良好時，相關人員</w:t>
      </w:r>
      <w:r>
        <w:rPr>
          <w:rFonts w:eastAsia="標楷體"/>
        </w:rPr>
        <w:t>3</w:t>
      </w:r>
      <w:r>
        <w:rPr>
          <w:rFonts w:eastAsia="標楷體"/>
        </w:rPr>
        <w:t>人給予嘉獎</w:t>
      </w:r>
      <w:r>
        <w:rPr>
          <w:rFonts w:eastAsia="標楷體"/>
        </w:rPr>
        <w:t>1</w:t>
      </w:r>
      <w:r>
        <w:rPr>
          <w:rFonts w:eastAsia="標楷體"/>
        </w:rPr>
        <w:t>次、</w:t>
      </w:r>
      <w:r>
        <w:rPr>
          <w:rFonts w:eastAsia="標楷體"/>
        </w:rPr>
        <w:t>3</w:t>
      </w:r>
      <w:r>
        <w:rPr>
          <w:rFonts w:eastAsia="標楷體"/>
        </w:rPr>
        <w:t>人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發給獎狀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貳、本計畫經</w:t>
      </w:r>
      <w:r>
        <w:rPr>
          <w:rFonts w:eastAsia="Times New Roman"/>
        </w:rPr>
        <w:t xml:space="preserve"> </w:t>
      </w:r>
      <w:r>
        <w:rPr>
          <w:rFonts w:eastAsia="標楷體"/>
        </w:rPr>
        <w:t>縣府核定後實施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計：             主任：             校長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附件一：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279"/>
        <w:gridCol w:w="985"/>
        <w:gridCol w:w="779"/>
        <w:gridCol w:w="1260"/>
        <w:gridCol w:w="3474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總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工作坊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及國小教師參與研討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用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授</w:t>
            </w:r>
          </w:p>
        </w:tc>
      </w:tr>
      <w:tr>
        <w:trPr>
          <w:trHeight w:val="6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教材</w:t>
            </w:r>
          </w:p>
        </w:tc>
      </w:tr>
      <w:tr>
        <w:trPr>
          <w:trHeight w:val="6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茶  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座</w:t>
            </w:r>
          </w:p>
        </w:tc>
      </w:tr>
      <w:tr>
        <w:trPr>
          <w:trHeight w:val="55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混齡活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環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300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座</w:t>
            </w:r>
          </w:p>
        </w:tc>
      </w:tr>
      <w:tr>
        <w:trPr>
          <w:trHeight w:val="48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上課用材料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經費得相互勻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計：             主任：             校長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9:00Z</dcterms:created>
  <dc:creator>附幼</dc:creator>
  <dc:description/>
  <cp:keywords/>
  <dc:language>en-US</dc:language>
  <cp:lastModifiedBy>user</cp:lastModifiedBy>
  <cp:lastPrinted>2008-12-08T16:22:00Z</cp:lastPrinted>
  <dcterms:modified xsi:type="dcterms:W3CDTF">2009-02-26T00:50:00Z</dcterms:modified>
  <cp:revision>6</cp:revision>
  <dc:subject/>
  <dc:title>高雄縣95學年度公立幼稚園幼小銜接暨幼小教師專業互動試辦計劃</dc:title>
</cp:coreProperties>
</file>