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3168"/>
        <w:gridCol w:w="3384"/>
        <w:gridCol w:w="2520"/>
        <w:gridCol w:w="311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2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紅燒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番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油甘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白蘿蔔魚丸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郭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番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甘菜、蒜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蘿蔔、魚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紅燒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菜脯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青江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味增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郭魚、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菜脯、雞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江菜、蒜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豆腐、洋蔥、味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火腿炒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滷冬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滷白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桂圓紅棗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絞肉、火腿丁、三色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桂圓、紅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丁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鹽酥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豆芽菜炒肉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高麗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紫菜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肉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豆芽菜、肉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麗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香煎秋刀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南瓜木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菠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牛蒡龍骨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秋刀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、木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菠菜、蒜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牛蒡、龍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坤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紅櫻</w:t>
      </w:r>
    </w:p>
    <w:sectPr>
      <w:type w:val="nextPage"/>
      <w:pgSz w:orient="landscape" w:w="16838" w:h="11906"/>
      <w:pgMar w:left="851" w:right="851" w:gutter="0" w:header="0" w:top="32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註解主旨 字元"/>
    <w:qFormat/>
    <w:rPr>
      <w:rFonts w:cs="Times New Roman"/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0:00Z</dcterms:created>
  <dc:creator>acer</dc:creator>
  <dc:description/>
  <dc:language>en-US</dc:language>
  <cp:lastModifiedBy>USER</cp:lastModifiedBy>
  <cp:lastPrinted>2014-03-20T13:00:00Z</cp:lastPrinted>
  <dcterms:modified xsi:type="dcterms:W3CDTF">2015-01-23T03:00:00Z</dcterms:modified>
  <cp:revision>2</cp:revision>
  <dc:subject/>
  <dc:title>嘉義縣  茶山國小營養午餐 第一週菜單 （2/22~2/26）     人數：75人（含備份）</dc:title>
</cp:coreProperties>
</file>