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嘉義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新美國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度營養午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週菜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用餐人數：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640"/>
        <w:gridCol w:w="3168"/>
        <w:gridCol w:w="3384"/>
        <w:gridCol w:w="2520"/>
        <w:gridCol w:w="3118"/>
        <w:gridCol w:w="1608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食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主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湯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水果（甜點）</w:t>
            </w:r>
          </w:p>
        </w:tc>
      </w:tr>
      <w:tr>
        <w:trPr>
          <w:trHeight w:val="2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加哩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高麗菜炒豆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海帶炒豆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味增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肉、紅蘿蔔、馬鈴薯、洋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麗菜、豆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帶、豆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板豆腐、油豆腐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洋蔥、味噌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蔥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香煎秋刀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南瓜杏鮑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小白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苦瓜雞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秋刀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瓜、杏鮑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白菜、蒜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苦瓜、雞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肉絲炒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滷貢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炒青江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綠豆地瓜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肉絲、雞蛋、四色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貢丸、豆腐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江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綠豆、地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芭樂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筍片豬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紅蘿蔔炒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炒芥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白蘿蔔魚丸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片、豬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蛋、紅蘿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芥菜、薑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蘿蔔、魚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滷棒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鐵板豆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白菜炒木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玉米排骨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棒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腐、洋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白菜、木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、排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執秘：李婉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坤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方紅櫻</w:t>
      </w:r>
    </w:p>
    <w:sectPr>
      <w:type w:val="nextPage"/>
      <w:pgSz w:orient="landscape" w:w="16838" w:h="11906"/>
      <w:pgMar w:left="851" w:right="851" w:gutter="0" w:header="0" w:top="32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eastAsia="微軟正黑體" w:cs="Arial"/>
      <w:b/>
      <w:bCs/>
      <w:sz w:val="32"/>
      <w:szCs w:val="32"/>
      <w:lang w:eastAsia="zh-C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微軟正黑體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cs="Times New Roman"/>
      <w:sz w:val="24"/>
      <w:szCs w:val="24"/>
    </w:rPr>
  </w:style>
  <w:style w:type="character" w:styleId="Style16">
    <w:name w:val="註解主旨 字元"/>
    <w:qFormat/>
    <w:rPr>
      <w:rFonts w:cs="Times New Roman"/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8:00Z</dcterms:created>
  <dc:creator>acer</dc:creator>
  <dc:description/>
  <cp:keywords/>
  <dc:language>en-US</dc:language>
  <cp:lastModifiedBy>CYCuser</cp:lastModifiedBy>
  <cp:lastPrinted>2014-03-20T13:00:00Z</cp:lastPrinted>
  <dcterms:modified xsi:type="dcterms:W3CDTF">2015-01-15T01:59:00Z</dcterms:modified>
  <cp:revision>3</cp:revision>
  <dc:subject/>
  <dc:title>嘉義縣  茶山國小營養午餐 第一週菜單 （2/22~2/26）     人數：75人（含備份）</dc:title>
</cp:coreProperties>
</file>