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鹹菜鴨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紅蘿蔔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鮮菇炒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茼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、鹹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蘿蔔、雞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香菇、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茼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香酥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黃瓜燴鳥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沙茶空心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黃瓜、鳥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心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、龍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黑胡椒義大利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貢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炒大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紅豆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麵條、絞肉、洋蔥、玉米粒、青豆仁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貢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白菜、豆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九層塔、薑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、薑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、火腿丁、玉米粒、洋蔥、紅蘿蔔、雞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海鮮燴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鹹菜炒麵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結頭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蛤蜊、魷魚、蝦仁、青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腸、鹹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頭菜、大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8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06T07:18:00Z</dcterms:modified>
  <cp:revision>2</cp:revision>
  <dc:subject/>
  <dc:title>嘉義縣  茶山國小營養午餐 第一週菜單 （2/22~2/26）     人數：75人（含備份）</dc:title>
</cp:coreProperties>
</file>