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3168"/>
        <w:gridCol w:w="3384"/>
        <w:gridCol w:w="2520"/>
        <w:gridCol w:w="311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2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瓜仔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番茄豆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吻仔魚小白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白蘿蔔豆腐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肉、花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番茄、豆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吻仔魚、小白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蘿蔔、豆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椒鹽鹹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炒玉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大陸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榨菜肉絲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鹹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米、紅蘿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陸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榨菜、肉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炒冬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青江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檸檬紅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冬粉、絞肉、大白菜、紅蘿蔔、木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百頁豆腐、麵輪、白蘿蔔、紅蘿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江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檸檬、紅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瓜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三杯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紅燒冬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筍絲空心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南瓜濃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肉、薑片、九層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、薑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筍絲、空心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瓜、火腿丁、玉米粒、洋蔥、紅蘿蔔、雞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豬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黃瓜炒豆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高麗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玉米排骨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黃瓜、豆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麗菜、豆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、排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坤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紅櫻</w:t>
      </w:r>
    </w:p>
    <w:sectPr>
      <w:type w:val="nextPage"/>
      <w:pgSz w:orient="landscape" w:w="16838" w:h="11906"/>
      <w:pgMar w:left="851" w:right="851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主旨 字元"/>
    <w:qFormat/>
    <w:rPr>
      <w:rFonts w:cs="Times New Roman"/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3:00Z</dcterms:created>
  <dc:creator>acer</dc:creator>
  <dc:description/>
  <cp:keywords/>
  <dc:language>en-US</dc:language>
  <cp:lastModifiedBy>CYCuser</cp:lastModifiedBy>
  <cp:lastPrinted>2014-03-20T13:00:00Z</cp:lastPrinted>
  <dcterms:modified xsi:type="dcterms:W3CDTF">2014-12-26T08:23:00Z</dcterms:modified>
  <cp:revision>3</cp:revision>
  <dc:subject/>
  <dc:title>嘉義縣  茶山國小營養午餐 第一週菜單 （2/22~2/26）     人數：75人（含備份）</dc:title>
</cp:coreProperties>
</file>