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肉質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四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牛蒡雞肉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質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帶、白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、蒜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雞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鮮炒筍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空心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冬瓜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</w:t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雞腿丁、薑片、九層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絲、木耳絲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心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蒡、雞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炒米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韭菜甜不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粉、絞肉、香菇、紅蘿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韭菜、甜不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江菜、蒜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梅干扣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雙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青椒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、梅乾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、海帶結、滷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椒、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、雞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十節放假一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十節放假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十節放假一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十節放假一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1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2-22T07:20:00Z</dcterms:modified>
  <cp:revision>4</cp:revision>
  <dc:subject/>
  <dc:title>嘉義縣  茶山國小營養午餐 第一週菜單 （2/22~2/26）     人數：75人（含備份）</dc:title>
</cp:coreProperties>
</file>