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芋頭炒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海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絲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青菜豆腐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、絞肉、蝦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帶、白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絲瓜、蒜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白菜、豆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洋蔥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清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牛蒡雞肉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</w:t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雞腿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、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江菜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蒡、雞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乾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冬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越瓜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大黃瓜魚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麵、小白菜、絞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、薑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瓜、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黃瓜、魚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柳葉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南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青椒豆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冬瓜仙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葉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椒、豆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磚、仙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蕉</w:t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筍乾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豆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大黃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乾、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薯、紅蘿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黃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、小白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1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4-12-05T07:21:00Z</dcterms:modified>
  <cp:revision>2</cp:revision>
  <dc:subject/>
  <dc:title>嘉義縣  茶山國小營養午餐 第一週菜單 （2/22~2/26）     人數：75人（含備份）</dc:title>
</cp:coreProperties>
</file>